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pPr>
      <w:r>
        <w:rPr>
          <w:rFonts w:cs="Times New Roman" w:ascii="Times New Roman" w:hAnsi="Times New Roman"/>
          <w:b/>
          <w:sz w:val="24"/>
          <w:szCs w:val="24"/>
        </w:rPr>
        <w:t>ATA DE SESSÃO Nº 06/2020</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ÁRIA</w:t>
      </w:r>
    </w:p>
    <w:p>
      <w:pPr>
        <w:pStyle w:val="Normal"/>
        <w:spacing w:before="0" w:after="200"/>
        <w:jc w:val="both"/>
        <w:rPr/>
      </w:pPr>
      <w:r>
        <w:rPr>
          <w:rFonts w:cs="Times New Roman" w:ascii="Times New Roman" w:hAnsi="Times New Roman"/>
          <w:sz w:val="24"/>
          <w:szCs w:val="24"/>
        </w:rPr>
        <w:t xml:space="preserve">Ao primeiro dia do mês de julho do ano de dois mil e vinte, com início, nesta data às  13:30 horas, reuniram-se ordinariamente nas dependências do Centro de Referência de Assistência Social-CRAS de Alpestre/RS, os membros do Conselho Municipal de Assistência Social - CMAS, Titulares: Andréia Regina Zanatta, Demecio Rodrigues, Noeli Pertussati, Marinês Zarichta, Sandra Matioski, Danúbia Duarte Silveira. Suplentes: Maria Emília Ritter, Alencar dos Santos, Maria Salete Valentini. Participou também da reunião a Secretária de Assistência Social Roseli Conceição Argenton, a Coordenadora do CRAS Carina Antonia Smaniotto, o Presidente da Cooperativa Agropecuária de Dom José -COPERDOM, Paulo Strapasson e Katarina Scofamo da Silva. Iniciada a reunião, a Presidente e conselheira, Marinês cumprimentou todos os presentes e em seguida lida pauta do dia, que foi: a) Aprovação da Ata nº 05 de 2020; b) Despesas da Secretaria dos meses de maio e junho; c) Saldos em Conta; d) Projeto COOPERDOM; e) Plano de Aplicação-Termo de Aceite-Portaria 369; f) Ofício nº 08/2020-APAE-Relatório de Atividades 2019 e Plano de Ação 2020; g) Ofício nº 06/2020-APAE- Atestado de Pleno e Regular Funcionamento; h) Ofício nº 47/2020-CRAS-Estrutura física; i) Ofício nº 55/2020-CRAS-SISC; j) Assuntos Gerais. Inicialmente o Sr. Paulo Strapasson, representante da Organização Fornecedora COPERDOM-Cooperativa Agropecuária Dom José, apresentou, a Proposta de Participação ao Programa de Aquisição de Alimentos (PAA), a ser submetida à Companhia Nacional de Abastecimento (Conab), com o auxílio do técnico da ASCAR e conselheiro Alencar, ficando a mesma aprovada por todos os conselheiros presentes, bem como o Conselho declara para os devidos fins de que está ciente da proposta, e exercerá sobre ela, caso seja implementada, a ação de controle social. Também o Conselho declara estar informado que enquanto Instância de Controle Social do PAA, espera-se como ações deste conselho: a) acompanhar a implementação do programa na área de abrangência da proposta; b) avaliar periodicamente a implementação do programa na área de abrangência da proposta; c) promover a articulação do PAA com outras políticas públicas implementadas no Município/Estado; d) Comunicar a Conab, ao Ministério do Desenvolvimento Social e Combate à Fome ou outros órgãos, qualquer  irregularidade identificada na implementação do Programa. Adiante foi feita a leitura e aprovação da ata nº 05 de 2020. Em seguida, foram repassados aos conselheiros os relatórios de despesas (empenhos e pagamentos) da secretaria dos meses de maio e junho de 2020, bem como os saldos existentes nas contas, que foram analisados e aprovados por todos os conselheiros presentes. Após foi analisado o Plano de Aplicação-Termo de Aceite-Portaria 369, que trata de aquisição de jalecos para os profissionais do SUAS, sendo o mesmo aprovado por todos. Adiante foi lido o Ofício nº 08/2020-APAE- que trata da entrega do Relatório de Atividades 2019 e do Plano de Ação 2020 que foi analisado e aprovado por todos os conselheiros. Foi lido e repassado também o Ofício nº 06/2020-APAE- que solicita o Atestado de Pleno e Regular Funcionamento, sendo o fornecimento do mesmo aprovado por todos. No decorrer foi lido o Ofício nº 47/2020-CRAS-que cientifica o conselho que a Estrutura física do CRAS vem apresentando problemas na sua estrutura física, e que já foi informado o senhor Prefeito, a Secretaria de Assistência Social e a Defesa Civil, sendo realizadas algumas melhorias, porém nos últimos dias as rachaduras da parede aumentaram e a parte do forro de uma sala desabou, dessa forma solicita ao CMAS medidas possíveis para tal situação, ficando decido que o CMAS irá sugerir à gestora a solicitação de um laudo ao engenheiro responsável informando se o prédio tem condições de atendimento ao público e funcionamento, sem apresentar riscos. Foi lido também o Ofício nº 55/2020-CRAS- que informa que a técnica do SCFV realizou o preenchimento da presença dos usuários no SISC, na data de 08 de junho de 2020, marcando não para todos os participantes, conforme orientação recebida pelo Departamento de Assistência Social do Estado, a presença corresponde aos meses de abril, maio e junho, os quais não ocorreu atividade presencial devido a pandemia. Nos assuntos gerais foi repassado aos conselheiros o Plano de Aplicação referente transporte para viabilizar o acesso dos Idosos ao espaço da Biofábrica, considerando o Projeto CULTIVO DE ORQUÍDEAS, UMA ALTERNATIVA PARA ENVELHECIMENTO ATIVO, que será desenvolvido por Termo de Fomento entre a Central Única das Favelas-CUFA, por intermédio da Biofábrica localizada na comunidade de Santa Terezinha, Alpestre, tendo como público-alvo idosos do Cadastro Único, destacando que neste momento a equipe está aguardando para dar início as atividades práticas devido a Pandemia do Corona Vírus-COVID 19, o mesmo foi reprovado, ficando sugerido que seja utilizado o ônibus da Caravana da Cidadania adquirido com o Fundo Municipal do Idoso, para tal finalidade. Foi conversado também sobre a realização da reuniões ordinárias nesse período de pandemia, ficando decido que as mesmas serão realizadas mensalmente. Nada a mais havendo a constar, a presente ata foi aprovada por todos e eu Andréia Regina Zanatta, conselheira e secretária, encerro a mesma que será assinada por mim e pelos demais presentes. Alpestre, 01 de julho de 2020. </w:t>
      </w:r>
    </w:p>
    <w:sectPr>
      <w:headerReference w:type="default" r:id="rId2"/>
      <w:type w:val="nextPage"/>
      <w:pgSz w:w="11906" w:h="16838"/>
      <w:pgMar w:left="1701" w:right="1701"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jc w:val="center"/>
      <w:rPr>
        <w:rFonts w:ascii="Arial" w:hAnsi="Arial" w:cs="Arial"/>
        <w:b/>
        <w:b/>
        <w:bCs/>
        <w:color w:val="A6A6A6"/>
        <w:sz w:val="72"/>
        <w:szCs w:val="72"/>
      </w:rPr>
    </w:pPr>
    <w:r>
      <mc:AlternateContent>
        <mc:Choice Requires="wps">
          <w:drawing>
            <wp:anchor behindDoc="1" distT="0" distB="0" distL="0" distR="0" simplePos="0" locked="0" layoutInCell="0" allowOverlap="1" relativeHeight="3">
              <wp:simplePos x="0" y="0"/>
              <wp:positionH relativeFrom="column">
                <wp:posOffset>1322705</wp:posOffset>
              </wp:positionH>
              <wp:positionV relativeFrom="paragraph">
                <wp:posOffset>521335</wp:posOffset>
              </wp:positionV>
              <wp:extent cx="267462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15pt;margin-top:41.05pt;width:0pt;height:0pt" type="_x0000_t32">
              <v:stroke color="#a5a5a5" weight="19080" joinstyle="miter" endcap="square"/>
              <v:fill o:detectmouseclick="t" on="false"/>
              <w10:wrap type="none"/>
            </v:shape>
          </w:pict>
        </mc:Fallback>
      </mc:AlternateContent>
    </w:r>
    <w:r>
      <w:rPr>
        <w:rFonts w:cs="Arial" w:ascii="Arial" w:hAnsi="Arial"/>
        <w:b/>
        <w:bCs/>
        <w:color w:val="A6A6A6"/>
        <w:sz w:val="72"/>
        <w:szCs w:val="72"/>
      </w:rPr>
      <w:t>C M A S</w:t>
    </w:r>
  </w:p>
  <w:p>
    <w:pPr>
      <w:pStyle w:val="Corpodetexto2"/>
      <w:jc w:val="center"/>
      <w:rPr>
        <w:rFonts w:ascii="Arial" w:hAnsi="Arial" w:cs="Arial"/>
        <w:b/>
        <w:b/>
        <w:bCs/>
        <w:color w:val="A6A6A6"/>
        <w:sz w:val="24"/>
      </w:rPr>
    </w:pPr>
    <w:r>
      <w:rPr>
        <w:rFonts w:cs="Arial" w:ascii="Arial" w:hAnsi="Arial"/>
        <w:b/>
        <w:bCs/>
        <w:color w:val="A6A6A6"/>
        <w:sz w:val="24"/>
      </w:rPr>
      <w:t>CONSELHO MUNICIPAL</w:t>
    </w:r>
  </w:p>
  <w:p>
    <w:pPr>
      <w:pStyle w:val="Corpodetexto2"/>
      <w:jc w:val="center"/>
      <w:rPr>
        <w:rFonts w:ascii="Arial" w:hAnsi="Arial" w:cs="Arial"/>
        <w:b/>
        <w:b/>
        <w:bCs/>
        <w:color w:val="A6A6A6"/>
        <w:sz w:val="24"/>
      </w:rPr>
    </w:pPr>
    <w:r>
      <w:rPr>
        <w:rFonts w:cs="Arial" w:ascii="Arial" w:hAnsi="Arial"/>
        <w:b/>
        <w:bCs/>
        <w:color w:val="A6A6A6"/>
        <w:sz w:val="24"/>
      </w:rPr>
      <w:t>DE ASSISTÊNCIA SOCIAL</w:t>
    </w:r>
  </w:p>
  <w:p>
    <w:pPr>
      <w:pStyle w:val="Header"/>
      <w:rPr>
        <w:rFonts w:ascii="Arial" w:hAnsi="Arial" w:cs="Arial"/>
        <w:b/>
        <w:b/>
        <w:bCs/>
        <w:color w:val="A6A6A6"/>
        <w:sz w:val="4"/>
        <w:szCs w:val="4"/>
      </w:rPr>
    </w:pPr>
    <w:r>
      <w:rPr>
        <w:rFonts w:cs="Arial" w:ascii="Arial" w:hAnsi="Arial"/>
        <w:b/>
        <w:bCs/>
        <w:color w:val="A6A6A6"/>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Lucida Casual;Times New Roman" w:hAnsi="Lucida Casual;Times New Roman" w:eastAsia="Times New Roman" w:cs="Times New Roman"/>
      <w:kern w:val="2"/>
      <w:sz w:val="32"/>
      <w:szCs w:val="2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pPr>
    <w:rPr>
      <w:rFonts w:ascii="Lucida Casual;Times New Roman" w:hAnsi="Lucida Casual;Times New Roman" w:eastAsia="Times New Roman" w:cs="Lucida Casual;Times New Roman"/>
      <w:kern w:val="2"/>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23:00Z</dcterms:created>
  <dc:creator>USUARIO</dc:creator>
  <dc:description/>
  <dc:language>en-US</dc:language>
  <cp:lastModifiedBy/>
  <cp:lastPrinted>2020-07-01T15:50:00Z</cp:lastPrinted>
  <dcterms:modified xsi:type="dcterms:W3CDTF">2020-07-01T18:49:44Z</dcterms:modified>
  <cp:revision>34</cp:revision>
  <dc:subject/>
  <dc:title/>
</cp:coreProperties>
</file>