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SESSÃO Nº 04/2020</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ÁRIA</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 xml:space="preserve">Aos cinco dias mês de março do ano de dois mil e vinte, com início, nesta data às 13:30 horas, reuniram-se ordinariamente nas dependências do Centro de Referência de Assistência Social-CRAS, Avenida Farrapos, nº 15, Alpestre/RS, os membros do Conselho Municipal de Assistência Social - CMAS, Titulares: Andréia Regina Zanatta, Marinês Zarichta, Clair Olavo Bertussi, Carolina Poletti, Demecio Rodrigues, Sandra Matioski, Danúbia Duarte Silveira, Rosa Aparecida de Fraga, Paola Franceschi Zanatta. Suplente: Emilia Picoli. Participou também da reunião Adriana Fátima Memlak, extensionista da ASCAR-Alpestre-rs. Iniciada a reunião, a Presidente e conselheira, Marinês cumprimentou todos os presentes e em seguida lida pauta do dia, que foi: a) Aprovação da Ata nº 03 de 2020; b) Despesas da Secretaria; c) Saldos em Conta; d) Beneficio Eventual-Alteração da forma de concessão; e) Plano Socioassistencial ASCAR-2020; f) Assuntos Gerais. Inicialmente foi feita a leitura e aprovação da ata nº 03 de 2020. Em seguida, foram repassados aos conselheiros os relatórios de despesas da secretaria do mês de fevereiro de 2020, bem como os saldos existentes nas contas, que foram analisados e aprovados por todos os conselheiros presentes. Após a conselheira e técnica do Cras Danubia repassou aos demais conselheiros uma alteração na organização da forma de concessão do benefício eventual-auxílio alimentação, de forma que a visita domiciliar não está sendo realizada para concessão do benefício, a avaliação está sendo feita no momento em que se preenche o requerimento e a avaliação in loco no momento da entrega, salienta-se que a equipe técnica baseou-se nas legislações que estabelecem que a necessidade alimentar deve ser assegurada imediatamente, dessa forma os conselheiros concordam e aprovam a alteração que visa maior agilidade no atendimento da demanda existente. Adiante a extensionista Adriana explanou e apresentou sobre o plano socioassistencial da ASCAR 2020, que irá trabalhar com 50 famílias de agricultores familiares, de diversas comunidades do município, voltado para questão de redução de agrotóxicos e uso correto de IPI´s, o plano foi analisado e aprovado por todos os conselheiros presentes, fica aprovada também a manutenção da inscrição do Programa Socioassistencial de Assessoramento, Defesa e Garantia de Direitos, com Inclusão Social e Produtiva. Nos assuntos gerais foi tratado de marcar reunião para conversar com o Prefeito Municipal Valdir José Zasso, para tratar da questão de decreto sobre os benefícios eventuais. Nada mais havendo a constar, a presente ata foi aprovada por todos e eu Andréia Regina Zanatta, conselheira e secretária, encerro a mesma que será assinada por mim e pelos demais presentes. Alpestre, 05 de março de 2020. </w:t>
      </w:r>
    </w:p>
    <w:sectPr>
      <w:headerReference w:type="default" r:id="rId2"/>
      <w:type w:val="nextPage"/>
      <w:pgSz w:w="11906" w:h="16838"/>
      <w:pgMar w:left="1701" w:right="1701"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center"/>
      <w:rPr>
        <w:rFonts w:ascii="Arial" w:hAnsi="Arial" w:cs="Arial"/>
        <w:b/>
        <w:b/>
        <w:bCs/>
        <w:color w:val="A6A6A6"/>
        <w:sz w:val="72"/>
        <w:szCs w:val="72"/>
      </w:rPr>
    </w:pPr>
    <w:r>
      <mc:AlternateContent>
        <mc:Choice Requires="wps">
          <w:drawing>
            <wp:anchor behindDoc="1" distT="0" distB="0" distL="0" distR="0" simplePos="0" locked="0" layoutInCell="0" allowOverlap="1" relativeHeight="2">
              <wp:simplePos x="0" y="0"/>
              <wp:positionH relativeFrom="column">
                <wp:posOffset>1322705</wp:posOffset>
              </wp:positionH>
              <wp:positionV relativeFrom="paragraph">
                <wp:posOffset>521335</wp:posOffset>
              </wp:positionV>
              <wp:extent cx="267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5pt;margin-top:41.05pt;width:0pt;height:0pt" type="_x0000_t32">
              <v:stroke color="#a5a5a5" weight="19080" joinstyle="miter" endcap="flat"/>
              <v:fill o:detectmouseclick="t" on="false"/>
              <w10:wrap type="none"/>
            </v:shape>
          </w:pict>
        </mc:Fallback>
      </mc:AlternateContent>
    </w:r>
    <w:r>
      <w:rPr>
        <w:rFonts w:cs="Arial" w:ascii="Arial" w:hAnsi="Arial"/>
        <w:b/>
        <w:bCs/>
        <w:color w:val="A6A6A6"/>
        <w:sz w:val="72"/>
        <w:szCs w:val="72"/>
      </w:rPr>
      <w:t>C M A S</w:t>
    </w:r>
  </w:p>
  <w:p>
    <w:pPr>
      <w:pStyle w:val="Corpodetexto2"/>
      <w:jc w:val="center"/>
      <w:rPr>
        <w:rFonts w:ascii="Arial" w:hAnsi="Arial" w:cs="Arial"/>
        <w:b/>
        <w:b/>
        <w:bCs/>
        <w:color w:val="A6A6A6"/>
        <w:sz w:val="24"/>
      </w:rPr>
    </w:pPr>
    <w:r>
      <w:rPr>
        <w:rFonts w:cs="Arial" w:ascii="Arial" w:hAnsi="Arial"/>
        <w:b/>
        <w:bCs/>
        <w:color w:val="A6A6A6"/>
        <w:sz w:val="24"/>
      </w:rPr>
      <w:t>CONSELHO MUNICIPAL</w:t>
    </w:r>
  </w:p>
  <w:p>
    <w:pPr>
      <w:pStyle w:val="Corpodetexto2"/>
      <w:jc w:val="center"/>
      <w:rPr>
        <w:rFonts w:ascii="Arial" w:hAnsi="Arial" w:cs="Arial"/>
        <w:b/>
        <w:b/>
        <w:bCs/>
        <w:color w:val="A6A6A6"/>
        <w:sz w:val="4"/>
        <w:szCs w:val="4"/>
      </w:rPr>
    </w:pPr>
    <w:r>
      <w:rPr>
        <w:rFonts w:cs="Arial" w:ascii="Arial" w:hAnsi="Arial"/>
        <w:b/>
        <w:bCs/>
        <w:color w:val="A6A6A6"/>
        <w:sz w:val="24"/>
      </w:rPr>
      <w:t>DE ASSISTÊNCIA SOCIAL</w:t>
    </w:r>
  </w:p>
  <w:p>
    <w:pPr>
      <w:pStyle w:val="Header"/>
      <w:rPr>
        <w:rFonts w:ascii="Arial" w:hAnsi="Arial" w:cs="Arial"/>
        <w:b/>
        <w:b/>
        <w:bCs/>
        <w:color w:val="A6A6A6"/>
        <w:sz w:val="4"/>
        <w:szCs w:val="4"/>
      </w:rPr>
    </w:pPr>
    <w:r>
      <w:rPr>
        <w:rFonts w:cs="Arial" w:ascii="Arial" w:hAnsi="Arial"/>
        <w:b/>
        <w:bCs/>
        <w:color w:val="A6A6A6"/>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Lucida Casual;Times New Roman" w:hAnsi="Lucida Casual;Times New Roman" w:eastAsia="Times New Roman"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Lucida Casual;Times New Roman" w:hAnsi="Lucida Casual;Times New Roman" w:eastAsia="Times New Roman" w:cs="Lucida Casual;Times New Roman"/>
      <w:kern w:val="2"/>
      <w:sz w:val="3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3:00Z</dcterms:created>
  <dc:creator>USUARIO</dc:creator>
  <dc:description/>
  <cp:keywords/>
  <dc:language>en-US</dc:language>
  <cp:lastModifiedBy>USUARIO</cp:lastModifiedBy>
  <cp:lastPrinted>2020-03-05T14:38:00Z</cp:lastPrinted>
  <dcterms:modified xsi:type="dcterms:W3CDTF">2020-03-05T17:43:00Z</dcterms:modified>
  <cp:revision>9</cp:revision>
  <dc:subject/>
  <dc:title/>
</cp:coreProperties>
</file>