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SESSÃO Nº 03/2021</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INÁRIA</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sz w:val="24"/>
          <w:szCs w:val="24"/>
        </w:rPr>
        <w:t xml:space="preserve">Aos nove dias do mês de março do ano de dois mil e vinte e um, com início, nesta data às 13:00 horas, ocorreu uma reunião de modo virtual-via grupo do whatsapp, com os membros do Conselho Municipal de Assistência Social - CMAS, Titulares: Andréia Regina Zanatta, Marinês Zarichta, Demecio Rodrigues, Danúbia Duarte Silveira, Suzane Rutkoveski, Helenita Viecelli, Carolina Poletti, Paola Franceschi Zanatta, Sandra Matioski, Clair Olavo Bertussi, Noeli Volff Pertussatti. Sendo que em respeito ao DECRETO Nº 55.782, DE 5 DE MARÇO DE 2021, do Governador do Estado do Rio Grande do Sul, em razão da pandemia do Novo Corona Vírus-Covid 19, obedecendo e colaborando assim com os protocolos e medidas de enfrentamento, ficou acordado que as reuniões presencias deste conselho ficarão suspensas até novas normas. Porém considerando o recebimento do Ofício nº 02/2021-APAE-Associação de Pais e Amigos dos Excepcionais de Alpestre, que solicita o Atestado de Pleno e Regular Funcionamento, e que o mesmo se faz necessário com urgência para dar continuidade às atividades da Associação, foi decidido realizar excepcionalmente uma reunião via grupo do whatsapp para tratar do referido pedido. Dessa forma, inicialmente foi repassado aos conselheiros a questão da suspensão das reuniões presenciais no momento, em respeito ao Decreto Estadual nº 55782, e em seguida postado no grupo o Ofício nº 02/2021-APAE, sendo feita a sua leitura e também uma explanação sobre o assunto.  O fornecimento do atestado foi aprovado pela maioria, sendo os seguintes conselheiros que se manifestaram a favor: Carolina Poletti, Marinês Zarichta, Paola F. Zanatta, Noeli Volff Pertussatti, Sandra Matioski, Andréia Regina Zanatta, Danubia Duarte Silveira, Helenita Maria Viecili, Clair Olavo Bertussi, Suzane Rutkoveski, não havendo manifestação dos demais membros. Nada mais havendo a constar, a presente ata foi lida e aprovada por todos e eu Andréia Regina Zanatta, conselheira e secretária, encerro a mesma que será assinada por mim e pelos demais presentes. Alpestre, 09 de março de 2021. </w:t>
      </w:r>
    </w:p>
    <w:sectPr>
      <w:headerReference w:type="default" r:id="rId2"/>
      <w:type w:val="nextPage"/>
      <w:pgSz w:w="11906" w:h="16838"/>
      <w:pgMar w:left="1701" w:right="1701" w:gutter="0" w:header="708"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jc w:val="center"/>
      <w:rPr>
        <w:rFonts w:ascii="Arial" w:hAnsi="Arial" w:cs="Arial"/>
        <w:b/>
        <w:b/>
        <w:bCs/>
        <w:color w:val="A6A6A6"/>
        <w:sz w:val="72"/>
        <w:szCs w:val="72"/>
      </w:rPr>
    </w:pPr>
    <w:r>
      <mc:AlternateContent>
        <mc:Choice Requires="wps">
          <w:drawing>
            <wp:anchor behindDoc="1" distT="0" distB="0" distL="0" distR="0" simplePos="0" locked="0" layoutInCell="0" allowOverlap="1" relativeHeight="2">
              <wp:simplePos x="0" y="0"/>
              <wp:positionH relativeFrom="column">
                <wp:posOffset>1322705</wp:posOffset>
              </wp:positionH>
              <wp:positionV relativeFrom="paragraph">
                <wp:posOffset>521335</wp:posOffset>
              </wp:positionV>
              <wp:extent cx="267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15pt;margin-top:41.05pt;width:0pt;height:0pt" type="_x0000_t32">
              <v:stroke color="#a5a5a5" weight="19080" joinstyle="miter" endcap="flat"/>
              <v:fill o:detectmouseclick="t" on="false"/>
              <w10:wrap type="none"/>
            </v:shape>
          </w:pict>
        </mc:Fallback>
      </mc:AlternateContent>
    </w:r>
    <w:r>
      <w:rPr>
        <w:rFonts w:cs="Arial" w:ascii="Arial" w:hAnsi="Arial"/>
        <w:b/>
        <w:bCs/>
        <w:color w:val="A6A6A6"/>
        <w:sz w:val="72"/>
        <w:szCs w:val="72"/>
      </w:rPr>
      <w:t>C M A S</w:t>
    </w:r>
  </w:p>
  <w:p>
    <w:pPr>
      <w:pStyle w:val="Corpodetexto2"/>
      <w:jc w:val="center"/>
      <w:rPr>
        <w:rFonts w:ascii="Arial" w:hAnsi="Arial" w:cs="Arial"/>
        <w:b/>
        <w:b/>
        <w:bCs/>
        <w:color w:val="A6A6A6"/>
        <w:sz w:val="24"/>
      </w:rPr>
    </w:pPr>
    <w:r>
      <w:rPr>
        <w:rFonts w:cs="Arial" w:ascii="Arial" w:hAnsi="Arial"/>
        <w:b/>
        <w:bCs/>
        <w:color w:val="A6A6A6"/>
        <w:sz w:val="24"/>
      </w:rPr>
      <w:t>CONSELHO MUNICIPAL</w:t>
    </w:r>
  </w:p>
  <w:p>
    <w:pPr>
      <w:pStyle w:val="Corpodetexto2"/>
      <w:jc w:val="center"/>
      <w:rPr>
        <w:rFonts w:ascii="Arial" w:hAnsi="Arial" w:cs="Arial"/>
        <w:b/>
        <w:b/>
        <w:bCs/>
        <w:color w:val="A6A6A6"/>
        <w:sz w:val="4"/>
        <w:szCs w:val="4"/>
      </w:rPr>
    </w:pPr>
    <w:r>
      <w:rPr>
        <w:rFonts w:cs="Arial" w:ascii="Arial" w:hAnsi="Arial"/>
        <w:b/>
        <w:bCs/>
        <w:color w:val="A6A6A6"/>
        <w:sz w:val="24"/>
      </w:rPr>
      <w:t>DE ASSISTÊNCIA SOCIAL</w:t>
    </w:r>
  </w:p>
  <w:p>
    <w:pPr>
      <w:pStyle w:val="Header"/>
      <w:rPr>
        <w:rFonts w:ascii="Arial" w:hAnsi="Arial" w:cs="Arial"/>
        <w:b/>
        <w:b/>
        <w:bCs/>
        <w:color w:val="A6A6A6"/>
        <w:sz w:val="4"/>
        <w:szCs w:val="4"/>
      </w:rPr>
    </w:pPr>
    <w:r>
      <w:rPr>
        <w:rFonts w:cs="Arial" w:ascii="Arial" w:hAnsi="Arial"/>
        <w:b/>
        <w:bCs/>
        <w:color w:val="A6A6A6"/>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LineNumbering">
    <w:name w:val="Lin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Lucida Casual;Times New Roman" w:hAnsi="Lucida Casual;Times New Roman" w:eastAsia="Times New Roman"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pPr>
    <w:rPr>
      <w:rFonts w:ascii="Lucida Casual;Times New Roman" w:hAnsi="Lucida Casual;Times New Roman" w:eastAsia="Times New Roman" w:cs="Lucida Casual;Times New Roman"/>
      <w:kern w:val="2"/>
      <w:sz w:val="3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9:00Z</dcterms:created>
  <dc:creator>USUARIO</dc:creator>
  <dc:description/>
  <cp:keywords/>
  <dc:language>en-US</dc:language>
  <cp:lastModifiedBy>computador</cp:lastModifiedBy>
  <cp:lastPrinted>2021-03-09T15:10:00Z</cp:lastPrinted>
  <dcterms:modified xsi:type="dcterms:W3CDTF">2021-03-09T18:10:00Z</dcterms:modified>
  <cp:revision>5</cp:revision>
  <dc:subject/>
  <dc:title/>
</cp:coreProperties>
</file>