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 DE SESSÃO Nº 01/2020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INÁRIA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s seis dias mês de janeiro do ano de dois mil e vinte, com início, nesta data às 14:00 horas, reuniram-se ordinariamente nas dependências da Secretaria Municipal de Assistência Social, nº 491, centro, Alpestre/RS, os membros do Conselho Municipal de Assistência Social - CMAS, Titulares: Andréia Regina Zanatta, Carolina Poletti, Clair Olavo Bertussi; Paola F. Zanatta, Leolino Dahmer, Rosa Aparecida Rodrigues de Fraga. Suplente:  Jeverson Dias da Silva, Marli Fátima Meotti. Participou também da reunião a técnica e Coordenadora do CRAS Carina Antonia Smaniotto. Participou também da reunião a técnica de Gestão Tarciana Mokwa. Iniciada a reunião, a Vice-Presidente e conselheira Paola cumprimentou todos os presentes e em seguida lida pauta do dia, que foi: a) Aprovação das Atas nº 16 e nº 17 de 2019; b) Reprogramação dos Saldos; c) Eleição de novos Presidente e Vice-Presidente do CMAS; d) Assuntos Gerais. Inicialmente foi feita Inicialmente foi feita a leitura e aprovação das atas nº 16 e nº 17 de 2019. Em seguida, a técnica de gestão Tarciana, explanou sobre a reprogramação dos saldos para 2020, que foram avaliados pelos conselheiros presentes, sendo os mesmos detalhados a seguir, conforme extratos enviados pela Tesouraria com data de 02/01/2020, ficando assim aprovada a reprogramação dos seguintes saldos: a) Bloco da Proteção Social Básica -BLPSB: R$ 106.435,07; b) Bloco da Proteção Social Especial de Média e Alta Complexidade -BLPSEMAC: R$ 1.366,87; c) Bloco da Gestão do Programa Bolsa Família e do Cadastro Único - BLGBF: R$ 65.973,30; d) Bloco da Gestão do SUAS -BLGSUAS: R$ 10.638,69. Fica aprovada também a reprogramação do saldo do Fundo Municipal do Idoso-FMI, no valor de R$ 238.950,45.  A seguir foi tratado da eleição de novo Presidente e Vice para o CMAS, porém ficou decidido convocar todos os conselheiros para uma reunião extraordinária para realização da eleição. Nada mais havendo a constar, a presente ata foi aprovada por todos e eu Andréia Regina Zanatta, conselheira e secretária, encerro a mesma que será assinada por mim e pelos demais presentes. Alpestre, 06 de janeiro de 2020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sua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jc w:val="center"/>
      <w:rPr>
        <w:rFonts w:ascii="Arial" w:hAnsi="Arial" w:cs="Arial"/>
        <w:b/>
        <w:b/>
        <w:bCs/>
        <w:color w:val="A6A6A6"/>
        <w:sz w:val="72"/>
        <w:szCs w:val="7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22705</wp:posOffset>
              </wp:positionH>
              <wp:positionV relativeFrom="paragraph">
                <wp:posOffset>521335</wp:posOffset>
              </wp:positionV>
              <wp:extent cx="26739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4.15pt;margin-top:41.05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A6A6A6"/>
        <w:sz w:val="72"/>
        <w:szCs w:val="72"/>
      </w:rPr>
      <w:t>C M A S</w:t>
    </w:r>
  </w:p>
  <w:p>
    <w:pPr>
      <w:pStyle w:val="Corpodetexto2"/>
      <w:jc w:val="center"/>
      <w:rPr>
        <w:rFonts w:ascii="Arial" w:hAnsi="Arial" w:cs="Arial"/>
        <w:b/>
        <w:b/>
        <w:bCs/>
        <w:color w:val="A6A6A6"/>
        <w:sz w:val="24"/>
      </w:rPr>
    </w:pPr>
    <w:r>
      <w:rPr>
        <w:rFonts w:cs="Arial" w:ascii="Arial" w:hAnsi="Arial"/>
        <w:b/>
        <w:bCs/>
        <w:color w:val="A6A6A6"/>
        <w:sz w:val="24"/>
      </w:rPr>
      <w:t>CONSELHO MUNICIPAL</w:t>
    </w:r>
  </w:p>
  <w:p>
    <w:pPr>
      <w:pStyle w:val="Corpodetexto2"/>
      <w:jc w:val="center"/>
      <w:rPr>
        <w:rFonts w:ascii="Arial" w:hAnsi="Arial" w:cs="Arial"/>
        <w:b/>
        <w:b/>
        <w:bCs/>
        <w:color w:val="A6A6A6"/>
        <w:sz w:val="4"/>
        <w:szCs w:val="4"/>
      </w:rPr>
    </w:pPr>
    <w:r>
      <w:rPr>
        <w:rFonts w:cs="Arial" w:ascii="Arial" w:hAnsi="Arial"/>
        <w:b/>
        <w:bCs/>
        <w:color w:val="A6A6A6"/>
        <w:sz w:val="24"/>
      </w:rPr>
      <w:t>DE ASSISTÊNCIA SOCIAL</w:t>
    </w:r>
  </w:p>
  <w:p>
    <w:pPr>
      <w:pStyle w:val="Header"/>
      <w:rPr>
        <w:rFonts w:ascii="Arial" w:hAnsi="Arial" w:cs="Arial"/>
        <w:b/>
        <w:b/>
        <w:bCs/>
        <w:color w:val="A6A6A6"/>
        <w:sz w:val="4"/>
        <w:szCs w:val="4"/>
      </w:rPr>
    </w:pPr>
    <w:r>
      <w:rPr>
        <w:rFonts w:cs="Arial" w:ascii="Arial" w:hAnsi="Arial"/>
        <w:b/>
        <w:bCs/>
        <w:color w:val="A6A6A6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Lucida Casual;Times New Roman" w:hAnsi="Lucida Casual;Times New Roman" w:eastAsia="Times New Roman" w:cs="Times New Roman"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Lucida Casual;Times New Roman" w:hAnsi="Lucida Casual;Times New Roman" w:eastAsia="Times New Roman" w:cs="Lucida Casual;Times New Roman"/>
      <w:kern w:val="2"/>
      <w:sz w:val="3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6:43:00Z</dcterms:created>
  <dc:creator>USUARIO</dc:creator>
  <dc:description/>
  <cp:keywords/>
  <dc:language>en-US</dc:language>
  <cp:lastModifiedBy>USUARIO</cp:lastModifiedBy>
  <cp:lastPrinted>2019-01-10T09:26:00Z</cp:lastPrinted>
  <dcterms:modified xsi:type="dcterms:W3CDTF">2020-01-06T17:38:00Z</dcterms:modified>
  <cp:revision>13</cp:revision>
  <dc:subject/>
  <dc:title/>
</cp:coreProperties>
</file>