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9/2021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final do Processo Seletivo Simplificado Edital nº 09/2021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, com base no relatório final, emitido pela Comissão de Julgamento nomeada pela Portaria nº 079/2021</w:t>
      </w:r>
      <w:r>
        <w:rPr>
          <w:rFonts w:cs="Times New Roman" w:ascii="Times New Roman" w:hAnsi="Times New Roman"/>
        </w:rPr>
        <w:t>, TORNA PÚBLICO aos interessados a Homologação da CLASSIFICAÇÃO FINAL do Processo Seletivo Simplificado Edital nº09/2021 para o emprego de AGENTES COMUNITÁRIOS DE SAÚDE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340" w:firstLine="141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22 - Taquaruçu)</w:t>
      </w:r>
    </w:p>
    <w:tbl>
      <w:tblPr>
        <w:tblW w:w="907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525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ANA HOFFMAN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RODRIGUÊS FRANÇA GLOWA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IMARA CANALL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ELE BRAAT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</w:tr>
    </w:tbl>
    <w:p>
      <w:pPr>
        <w:pStyle w:val="Ttulo1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09 - Cidade e Enc. Spery)</w:t>
      </w:r>
    </w:p>
    <w:tbl>
      <w:tblPr>
        <w:tblW w:w="90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51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ELI SALETE DEP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RLEI RIB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E FÁTIMA DA LUZ MACIO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IANE MICHAOSK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SEMAR FACEND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CSANDRA CORREIA PRES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ELCI OTELAKOSKI SOBCZ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ERSON JUNIOR ANTUNES VIEI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16 - Saltinho do Café)</w:t>
      </w:r>
    </w:p>
    <w:tbl>
      <w:tblPr>
        <w:tblW w:w="90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51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GERALDA SINGE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CARLA  SINGESKI GURA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24 - Laj. Djalmo)</w:t>
      </w:r>
    </w:p>
    <w:tbl>
      <w:tblPr>
        <w:tblW w:w="9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95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 MARIA SOBIER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02 - Vila Alegre - cadastro de reserva)</w:t>
      </w:r>
    </w:p>
    <w:tbl>
      <w:tblPr>
        <w:tblW w:w="89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5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SE SEAB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10 - Cidade - cadastro reserva)</w:t>
      </w:r>
    </w:p>
    <w:tbl>
      <w:tblPr>
        <w:tblW w:w="89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5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LIRA VIEI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 CRISTINA DOS SA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LUCIA PASQUALO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</w:tbl>
    <w:p>
      <w:pPr>
        <w:pStyle w:val="TextBody"/>
        <w:spacing w:before="0" w:after="0"/>
        <w:ind w:left="85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Prefeitura Municipal de Alpe</w:t>
      </w:r>
      <w:r>
        <w:rPr>
          <w:rFonts w:cs="Times New Roman" w:ascii="Times New Roman" w:hAnsi="Times New Roman"/>
          <w:color w:val="000000"/>
        </w:rPr>
        <w:t>stre, aos 29 dias do mês de junho de 2021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37" w:gutter="0" w:header="0" w:top="22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a</dc:creator>
  <dc:description/>
  <cp:keywords/>
  <dc:language>en-US</dc:language>
  <cp:lastModifiedBy>ESTELA</cp:lastModifiedBy>
  <cp:lastPrinted>1995-11-21T17:41:00Z</cp:lastPrinted>
  <dcterms:modified xsi:type="dcterms:W3CDTF">2021-06-29T17:18:00Z</dcterms:modified>
  <cp:revision>2</cp:revision>
  <dc:subject/>
  <dc:title>EDITAL Nº 032/11, DE 25 DE JULHO DE 2011</dc:title>
</cp:coreProperties>
</file>