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- EDITAL Nº 09/2021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right="0" w:hanging="73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VULGAÇÃO DE CL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SSIFICAÇÃ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216" w:righ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Divulga </w:t>
      </w:r>
      <w:r>
        <w:rPr>
          <w:rFonts w:eastAsia="Times New Roman" w:cs="Times New Roman" w:ascii="Times New Roman" w:hAnsi="Times New Roman"/>
          <w:bCs/>
          <w:i/>
          <w:color w:val="auto"/>
          <w:sz w:val="24"/>
          <w:szCs w:val="24"/>
          <w:lang w:val="pt-BR" w:eastAsia="zh-CN" w:bidi="ar-SA"/>
        </w:rPr>
        <w:t>classificação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do Processo Seletivo Simplificado - Edital nº 09/2021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14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76" w:before="0" w:after="200"/>
        <w:ind w:left="0" w:right="0" w:firstLine="14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Prefeito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t-BR" w:eastAsia="zh-CN" w:bidi="ar-SA"/>
        </w:rPr>
        <w:t>em exercício</w:t>
      </w:r>
      <w:r>
        <w:rPr>
          <w:rFonts w:cs="Times New Roman" w:ascii="Times New Roman" w:hAnsi="Times New Roman"/>
          <w:bCs/>
          <w:sz w:val="24"/>
          <w:szCs w:val="24"/>
        </w:rPr>
        <w:t xml:space="preserve"> de Alpestr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 uso das suas atribuições legais e com base na ata de sorteio de desempate e classificação de 23/06/2021</w:t>
      </w:r>
      <w:r>
        <w:rPr>
          <w:rFonts w:cs="Times New Roman" w:ascii="Times New Roman" w:hAnsi="Times New Roman"/>
          <w:color w:val="000000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</w:rPr>
        <w:t xml:space="preserve">ORNA PÚBLICO aos interessados a classificação do Processo Seletivo Simplificado Edital nº09/2021 para 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emprego de</w:t>
      </w:r>
      <w:r>
        <w:rPr>
          <w:rFonts w:cs="Times New Roman" w:ascii="Times New Roman" w:hAnsi="Times New Roman"/>
          <w:sz w:val="24"/>
          <w:szCs w:val="24"/>
        </w:rPr>
        <w:t xml:space="preserve"> AGENTE COMUNITÁRIO DE SAÚDE, a saber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right="598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- RELAÇÃO DE CANDIDATOS COM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h-CN" w:bidi="ar-SA"/>
        </w:rPr>
        <w:t>CLASSIFICAÇ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mprego: Agente Comunitário de Saúde (Microárea 22 - Taquaruçu)</w:t>
      </w:r>
    </w:p>
    <w:tbl>
      <w:tblPr>
        <w:tblW w:w="905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485"/>
        <w:gridCol w:w="1755"/>
        <w:gridCol w:w="1505"/>
      </w:tblGrid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ntuação 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tid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BIANA HOFFMAN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TIANA RODRIGUÊS FRANÇA GLOWAC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IMARA CANALL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ELE BRAATZ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º</w:t>
            </w:r>
          </w:p>
        </w:tc>
      </w:tr>
    </w:tbl>
    <w:p>
      <w:pPr>
        <w:pStyle w:val="Ttulo1"/>
        <w:spacing w:lineRule="auto" w:line="240" w:before="0" w:after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mprego: Agente Comunitário de Saúde (Microárea 09 - Cidade e Enc. Spery)</w:t>
      </w:r>
    </w:p>
    <w:tbl>
      <w:tblPr>
        <w:tblW w:w="903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485"/>
        <w:gridCol w:w="1755"/>
        <w:gridCol w:w="1490"/>
      </w:tblGrid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ntuação 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ti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ELI SALETE DEPK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RLEI RIBIC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3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A DE FÁTIMA DA LUZ MACIOS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º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RIANE MICHAOSKI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º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SEMAR FACEND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º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CSANDRA CORREIA PREST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º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NELCI OTELAKOSKI SOBCZ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º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FERSON JUNIOR ANTUNES VIEI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Emprego: Agente Comunitário de Saúde (Microárea 16 - Saltinho do Café)</w:t>
      </w:r>
    </w:p>
    <w:tbl>
      <w:tblPr>
        <w:tblW w:w="903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485"/>
        <w:gridCol w:w="1755"/>
        <w:gridCol w:w="1490"/>
      </w:tblGrid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ntuação 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ti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SSA GERALDA SINGES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A CARLA  SINGESKI GURALS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Emprego: Agente Comunitário de Saúde (Microárea 24 - Laj. Djalmo)</w:t>
      </w:r>
    </w:p>
    <w:tbl>
      <w:tblPr>
        <w:tblW w:w="90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485"/>
        <w:gridCol w:w="1755"/>
        <w:gridCol w:w="1475"/>
      </w:tblGrid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ntuação 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ti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ENE MARIA SOBIERA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mprego: Agente Comunitário de Saúde (Microárea 02 - Vila Alegre – cadastro de reserva)</w:t>
      </w:r>
    </w:p>
    <w:tbl>
      <w:tblPr>
        <w:tblW w:w="89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485"/>
        <w:gridCol w:w="1755"/>
        <w:gridCol w:w="1430"/>
      </w:tblGrid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ntuação 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ti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ISE SEAB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mprego: Agente Comunitário de Saúde (Microárea 10 - Cidade cadastro reserva)</w:t>
      </w:r>
    </w:p>
    <w:tbl>
      <w:tblPr>
        <w:tblW w:w="89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485"/>
        <w:gridCol w:w="1755"/>
        <w:gridCol w:w="1430"/>
      </w:tblGrid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ntuação 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ti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SSA LIRA VIEI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 CRISTINA DOS SANT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º</w:t>
            </w:r>
          </w:p>
        </w:tc>
      </w:tr>
      <w:tr>
        <w:trPr>
          <w:trHeight w:val="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UDIA LUCIA PASQUALOT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º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left="851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- RECURSOS:</w:t>
      </w:r>
      <w:r>
        <w:rPr>
          <w:rFonts w:cs="Times New Roman" w:ascii="Times New Roman" w:hAnsi="Times New Roman"/>
          <w:sz w:val="24"/>
          <w:szCs w:val="24"/>
        </w:rPr>
        <w:t xml:space="preserve"> Fica aberto o prazo comum de um dia para interposição de recurso quant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a classific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40" w:right="0" w:firstLine="1440"/>
        <w:jc w:val="both"/>
        <w:rPr/>
      </w:pPr>
      <w:r>
        <w:rPr>
          <w:rFonts w:eastAsia="Times New Roman" w:cs="Times New Roman" w:ascii="Times New Roman" w:hAnsi="Times New Roman"/>
          <w:color w:val="CE181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CE181E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40" w:right="598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Al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re, a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h-CN" w:bidi="ar-SA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as do mês de junho de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RUDIMAR ARGENT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em exercíc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5" w:right="1076" w:gutter="0" w:header="0" w:top="2415" w:footer="0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character" w:styleId="CharChar">
    <w:name w:val="Char Char"/>
    <w:qFormat/>
    <w:rPr>
      <w:rFonts w:ascii="Calibri" w:hAnsi="Calibri" w:cs="Calibri"/>
      <w:b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24:00Z</dcterms:created>
  <dc:creator>MIMO</dc:creator>
  <dc:description/>
  <dc:language>en-US</dc:language>
  <cp:lastModifiedBy/>
  <cp:lastPrinted>1995-11-21T17:41:00Z</cp:lastPrinted>
  <dcterms:modified xsi:type="dcterms:W3CDTF">2021-06-24T12:00:37Z</dcterms:modified>
  <cp:revision>8</cp:revision>
  <dc:subject/>
  <dc:title>EDITAL DE SELEÇÃO PÚBLICA Nº</dc:title>
</cp:coreProperties>
</file>