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9/2021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NOVO RESULTAD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216"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ivulga novo resultado da análise dos currículos do Processo Seletivo Simplificado Edital nº 09/2021, após análise de recurs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h-CN" w:bidi="ar-SA"/>
        </w:rPr>
        <w:t>em exercíci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 e com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com base na ata de análise de recursos datada de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t-BR" w:eastAsia="zh-CN" w:bidi="ar-SA"/>
        </w:rPr>
        <w:t>1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/06/2021 e no Termo de Julgamento de Recurso datado de 18/06/2021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ORNA PÚBLICO aos interessados 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VO RESULTADO</w:t>
      </w:r>
      <w:r>
        <w:rPr>
          <w:rFonts w:cs="Times New Roman" w:ascii="Times New Roman" w:hAnsi="Times New Roman"/>
          <w:sz w:val="24"/>
          <w:szCs w:val="24"/>
        </w:rPr>
        <w:t xml:space="preserve"> do Processo Seletivo Simplificado Edital nº09/2021 para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mprego de</w:t>
      </w:r>
      <w:r>
        <w:rPr>
          <w:rFonts w:cs="Times New Roman" w:ascii="Times New Roman" w:hAnsi="Times New Roman"/>
          <w:sz w:val="24"/>
          <w:szCs w:val="24"/>
        </w:rPr>
        <w:t xml:space="preserve"> AGENTE COMUNITÁRIO DE SAÚDE, a saber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94"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22 - Taquaruçu)</w:t>
      </w:r>
    </w:p>
    <w:tbl>
      <w:tblPr>
        <w:tblW w:w="82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39"/>
        <w:gridCol w:w="190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IANA HOFFMAN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DIMARA CANALL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A RODRIGUÊS FRANÇA GLOWAC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LE BRAAT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09 - Cidade e Enc. Spery)</w:t>
      </w:r>
    </w:p>
    <w:tbl>
      <w:tblPr>
        <w:tblW w:w="82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187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A DE FÁTIMA DA LUZ MACIO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E MICHAO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LEI RIBIC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CSANDRA CORREIA PREST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NELCI OTELAKOSKI SOBCZ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FERSON JUNIOR ANTUNES VIEI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ELI SALETE DEPK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MAR FACEN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16 - Saltinho do Café)</w:t>
      </w:r>
    </w:p>
    <w:tbl>
      <w:tblPr>
        <w:tblW w:w="82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187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CARLA  SINGESKI GURAL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zh-CN" w:bidi="ar-SA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SSA GERALDA SINGE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zh-CN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24 - Laj. Djalmo)</w:t>
      </w:r>
    </w:p>
    <w:tbl>
      <w:tblPr>
        <w:tblW w:w="82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187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E MARIA SOBIERA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02 - Vila Alegre - cadastro de reserva)</w:t>
      </w:r>
    </w:p>
    <w:tbl>
      <w:tblPr>
        <w:tblW w:w="82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187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E SEAB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gente Comunitário de Saúde (Microárea 10 - Cidade - cadastro reserva)</w:t>
      </w:r>
    </w:p>
    <w:tbl>
      <w:tblPr>
        <w:tblW w:w="82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187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45" w:leader="none"/>
              </w:tabs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SSA LIRA VIEI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LUCIA PASQUALO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S CRISTINA DOS SANT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re, a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as do mês de junh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ARGEN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5" w:right="1076" w:gutter="0" w:header="0" w:top="241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4:00Z</dcterms:created>
  <dc:creator>MIMO</dc:creator>
  <dc:description/>
  <dc:language>en-US</dc:language>
  <cp:lastModifiedBy/>
  <cp:lastPrinted>1995-11-21T17:41:00Z</cp:lastPrinted>
  <dcterms:modified xsi:type="dcterms:W3CDTF">2021-06-18T19:37:40Z</dcterms:modified>
  <cp:revision>13</cp:revision>
  <dc:subject/>
  <dc:title>EDITAL DE SELEÇÃO PÚBLICA Nº</dc:title>
</cp:coreProperties>
</file>