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09/2021</w:t>
      </w:r>
    </w:p>
    <w:p>
      <w:pPr>
        <w:pStyle w:val="Normal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737" w:right="0" w:hanging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ULGAÇÃO DE RESULTADO PRELIMINA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16" w:right="3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ivulga resultado preliminar da análise dos currículos do Processo Seletivo Simplificado - Edital nº 09/202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40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 uso das suas atribuições legais e com base na ata de análise dos currículos datada de 11/06/2021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 xml:space="preserve">ORNA PÚBLICO aos interessados o RESULTADO PRELIMINAR do Processo Seletivo Simplificado Edital nº09/2021 para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emprego</w:t>
      </w:r>
      <w:r>
        <w:rPr>
          <w:rFonts w:cs="Times New Roman" w:ascii="Times New Roman" w:hAnsi="Times New Roman"/>
          <w:sz w:val="24"/>
          <w:szCs w:val="24"/>
        </w:rPr>
        <w:t>, AGENTE COMUNITÁRIO DE SAÚDE  a saber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RELAÇÃO DE CANDIDATOS COM PONTUAÇÃO OBTIDA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0"/>
        <w:ind w:left="794" w:righ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22 - Taquaruçu)</w:t>
      </w:r>
    </w:p>
    <w:tbl>
      <w:tblPr>
        <w:tblW w:w="7905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04"/>
        <w:gridCol w:w="232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IANA HOFFMAN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DIMARA CANALL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IANA RODRIGUÊS FRANÇA GLOWAC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ELE BRAAT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79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09 - Cidade e Enc. Spery)</w:t>
      </w:r>
    </w:p>
    <w:tbl>
      <w:tblPr>
        <w:tblW w:w="7905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04"/>
        <w:gridCol w:w="232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IANA DE FÁTIMA DA LUZ MACIOS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IANE MICHAOS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LEI RIBIC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CSANDRA CORREIA PREST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NELCI OTELAKOSKI SOBCZ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FERSON JUNIOR ANTUNES VIEI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ELI SALETE DEPK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EMAR FACEN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79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16 - Saltinho do Café)</w:t>
      </w:r>
    </w:p>
    <w:tbl>
      <w:tblPr>
        <w:tblW w:w="7875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04"/>
        <w:gridCol w:w="229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CARLA  SINGESKI GURALSK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ESSA GERALDA SINGESK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79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24 - Laj. Djalmo)</w:t>
      </w:r>
    </w:p>
    <w:tbl>
      <w:tblPr>
        <w:tblW w:w="7845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04"/>
        <w:gridCol w:w="226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E MARIA SOBIERA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gente Comunitário de Saúde (Microárea 02 - Vila Alegre - cadastro de reserva)</w:t>
      </w:r>
    </w:p>
    <w:tbl>
      <w:tblPr>
        <w:tblW w:w="783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226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SE SEAB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gente Comunitário de Saúde (Microárea 10 - Cidade - cadastro reserva)</w:t>
      </w:r>
    </w:p>
    <w:tbl>
      <w:tblPr>
        <w:tblW w:w="783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226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45" w:leader="none"/>
              </w:tabs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ESSA LIRA VIEI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UDIA LUCIA PASQUALO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IS CRISTINA DOS SANT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 RECURSOS:</w:t>
      </w:r>
      <w:r>
        <w:rPr>
          <w:rFonts w:cs="Times New Roman" w:ascii="Times New Roman" w:hAnsi="Times New Roman"/>
          <w:sz w:val="24"/>
          <w:szCs w:val="24"/>
        </w:rPr>
        <w:t xml:space="preserve"> Fica aberto o prazo comum de um dia para interposição de recurso quanto ao resultado prelimina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forma do item 08 do Edital. </w:t>
      </w:r>
    </w:p>
    <w:p>
      <w:pPr>
        <w:pStyle w:val="Normal"/>
        <w:spacing w:lineRule="auto" w:line="240" w:before="0" w:after="0"/>
        <w:ind w:left="540" w:right="0" w:firstLine="1440"/>
        <w:jc w:val="both"/>
        <w:rPr/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E181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right="598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Alp</w:t>
      </w:r>
      <w:r>
        <w:rPr>
          <w:rFonts w:cs="Times New Roman" w:ascii="Times New Roman" w:hAnsi="Times New Roman"/>
          <w:color w:val="000000"/>
          <w:sz w:val="24"/>
          <w:szCs w:val="24"/>
        </w:rPr>
        <w:t>estre, aos 11 dias do mês de junho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5" w:right="1076" w:gutter="0" w:header="0" w:top="2415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24:00Z</dcterms:created>
  <dc:creator>MIMO</dc:creator>
  <dc:description/>
  <dc:language>en-US</dc:language>
  <cp:lastModifiedBy/>
  <cp:lastPrinted>1995-11-21T17:41:00Z</cp:lastPrinted>
  <dcterms:modified xsi:type="dcterms:W3CDTF">2021-06-11T16:44:29Z</dcterms:modified>
  <cp:revision>5</cp:revision>
  <dc:subject/>
  <dc:title>EDITAL DE SELEÇÃO PÚBLICA Nº</dc:title>
</cp:coreProperties>
</file>