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009/2021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O SELETIVO SIMPLIFICADO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>(</w:t>
      </w:r>
      <w:r>
        <w:rPr>
          <w:rFonts w:eastAsia="Arial" w:cs="Arial" w:ascii="Arial" w:hAnsi="Arial"/>
          <w:sz w:val="20"/>
        </w:rPr>
        <w:t xml:space="preserve">   ) </w:t>
      </w:r>
      <w:r>
        <w:rPr>
          <w:rFonts w:cs="Arial" w:ascii="Arial" w:hAnsi="Arial"/>
          <w:sz w:val="20"/>
        </w:rPr>
        <w:t>Solteiro(a)</w:t>
        <w:tab/>
        <w:tab/>
        <w:tab/>
        <w:t>( 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(   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do(a)</w:t>
        <w:tab/>
        <w:tab/>
        <w:tab/>
        <w:t>(   )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(   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 xml:space="preserve">nscrição para a Seleção Pública para o emprego temporário de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t-BR" w:eastAsia="zh-CN" w:bidi="ar-SA"/>
        </w:rPr>
        <w:t>AGENTE COMUNITÁRIO DE SAÚDE, para a seguinte microárea:</w:t>
      </w:r>
    </w:p>
    <w:tbl>
      <w:tblPr>
        <w:tblW w:w="911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200"/>
        <w:gridCol w:w="405"/>
        <w:gridCol w:w="41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roárea 22 – Taquaruçu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roárea 24 – Lajeado Djalm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roárea 09 – Cidade e Encruzilhada Sperry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roárea 02 – Vila Alegr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roárea 16 – Saltinho do Café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icroárea 10 – Cidade –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adastro de Reserva</w:t>
            </w:r>
          </w:p>
        </w:tc>
      </w:tr>
    </w:tbl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009/20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lpestre/RS, _____/________________ de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provante de inscrição ao processo Seletivo Simplificado, edital nº009/2021, para o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emprego</w:t>
      </w:r>
      <w:r>
        <w:rPr>
          <w:rFonts w:cs="Arial" w:ascii="Arial" w:hAnsi="Arial"/>
          <w:sz w:val="20"/>
          <w:szCs w:val="20"/>
        </w:rPr>
        <w:t xml:space="preserve"> temporário de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AGENTE COMUNITÁRIO DE SAÚDE</w:t>
      </w:r>
      <w:r>
        <w:rPr>
          <w:rFonts w:cs="Arial" w:ascii="Arial" w:hAnsi="Arial"/>
          <w:sz w:val="20"/>
          <w:szCs w:val="20"/>
        </w:rPr>
        <w:t xml:space="preserve"> do município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scrição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785" w:right="10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Usuário</dc:creator>
  <dc:description/>
  <dc:language>en-US</dc:language>
  <cp:lastModifiedBy/>
  <cp:lastPrinted>1995-11-21T17:41:00Z</cp:lastPrinted>
  <dcterms:modified xsi:type="dcterms:W3CDTF">2021-05-31T12:01:28Z</dcterms:modified>
  <cp:revision>6</cp:revision>
  <dc:subject/>
  <dc:title>ESTADO DO RIO GRANDE DO SUL</dc:title>
</cp:coreProperties>
</file>