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AL Nº009/2021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48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as funções de Agente Comunitário de Saúde, amparado em excepcional interesse público devidamente reconhecido por intermédio da Lei Municipal n°2.540/2021, com fulcro no art. 37, IX, da Constituição da República, e arts. 234 a 238 da Lei Municipal n°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especialmente designada e composta por três servidores efetivos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</w:t>
      </w:r>
      <w:r>
        <w:rPr>
          <w:rFonts w:cs="Times New Roman" w:ascii="Times New Roman" w:hAnsi="Times New Roman"/>
          <w:color w:val="000000"/>
          <w:sz w:val="24"/>
          <w:szCs w:val="24"/>
        </w:rPr>
        <w:t>06 meses prorrogável por igual período e interrompido a qualquer momento quando cessado a necessidad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empregos e vagas:</w:t>
      </w:r>
    </w:p>
    <w:tbl>
      <w:tblPr>
        <w:tblW w:w="9123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396"/>
        <w:gridCol w:w="1397"/>
        <w:gridCol w:w="153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reg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gas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rga horária Sema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eficiente de vencimento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Comunitário de Saúde (Microárea 22 – Taquaruçu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 Nacion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Comunitário de Saúde (Microárea 09 – Cidade e Encruzilhada Sperry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 Nacion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Comunitário de Saúde (Microárea 16 – Saltinho do Café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 Nacion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Comunitário de Saúde (Microárea 24 – Lajeado Djalmo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 Nacion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Comunitário de Saúde (Microárea 02 – Vila Alegre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 Nacion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gente Comunitário de Saúde (Microárea 10 – Cidade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Cadastro de Reserv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 Nacional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Para as microárea 10 (cidade) e microárea</w:t>
      </w:r>
      <w:r>
        <w:rPr>
          <w:rFonts w:cs="Times New Roman" w:ascii="Times New Roman" w:hAnsi="Times New Roman"/>
          <w:sz w:val="20"/>
          <w:szCs w:val="24"/>
        </w:rPr>
        <w:t xml:space="preserve"> 02 (Vila Alegre)</w:t>
      </w:r>
      <w:r>
        <w:rPr>
          <w:rFonts w:cs="Times New Roman" w:ascii="Times New Roman" w:hAnsi="Times New Roman"/>
          <w:sz w:val="24"/>
          <w:szCs w:val="24"/>
        </w:rPr>
        <w:t>, os candidatos classificados formarão cadastro de reserva para eventual vaga futura, dentro do prazo de validade do presente Processo Seletivo Simplificad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O desempenho das funções, como integrante de equipe de ESF, será sob comando da Secretaria Municipal de Saúde e Saneamento, nas seguintes microárea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1. Microárea 22 - Taquaruçu: </w:t>
      </w:r>
      <w:r>
        <w:rPr>
          <w:rFonts w:cs="Times New Roman" w:ascii="Times New Roman" w:hAnsi="Times New Roman"/>
          <w:color w:val="000000"/>
          <w:sz w:val="24"/>
          <w:szCs w:val="24"/>
        </w:rPr>
        <w:t>Comunidade de Taquaruçu, incluindo Boa Esperança até o rio Bonito, e limites com Barra Bonita e Encruzilhada Gaúcha. Abrangendo os moradores da Linha Antunes e da “parte alta” e “média” e baixa Posse dos Moura.</w:t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2. Microárea 09 - Cidade e Encruzilhada Spery: </w:t>
      </w:r>
      <w:r>
        <w:rPr>
          <w:rFonts w:cs="Times New Roman" w:ascii="Times New Roman" w:hAnsi="Times New Roman"/>
          <w:color w:val="000000"/>
          <w:sz w:val="24"/>
          <w:szCs w:val="24"/>
        </w:rPr>
        <w:t>Loteamento Valdomiro do Rigon; Parte do Bairro Sindicato; Parte de Avenida Farrapos; Comunidade Spery, desde o perímetro urbano até o “tope” de Santa Terezinha, as comunidades de Linha Barbosa, Linha Rigo, e Linha Riva, até o perímetro urbano de Alpestre.</w:t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3. Microárea 16 - Saltinho do Café: </w:t>
      </w:r>
      <w:r>
        <w:rPr>
          <w:rFonts w:cs="Times New Roman" w:ascii="Times New Roman" w:hAnsi="Times New Roman"/>
          <w:color w:val="000000"/>
          <w:sz w:val="24"/>
          <w:szCs w:val="24"/>
        </w:rPr>
        <w:t>Localidade do Saltinho do Café divisa com o Município do Rio dos Índios, Comunidade de lajeado das Taipas, Sanga Leonardo e parte das comunidades de Linha Tupi e Linha Singerski.</w:t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4. Microárea 24 - Lajeado D’jalm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nha Mocelin e Lajeado D`Jalmo:  incluindo a Linha Gabineski, até a divisa com os municípios de Planalto e Irai (Sanga da Borja e Lajeado Farinhas).  A Linha Mocelin é delimitada por encostas e morros da Linha Chagas. </w:t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5. Microárea 02 - Vila Alegre (Cadastro de Reserva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te da Encruzilhada Gaúcha; Lajeado Bernardo; Parte de Sertãozinho e Vila Alegre.</w:t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6. Microárea 10 - Cidade (Cadastro de Reserva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mitada por: Parte da Avenida Farrapos desde a Brigada Militar até Pet Shop (número das casas 67 ao 433); Parte da rua Borges de Medeiros desde o Pet Shop até casa Querino Cenci (número das casas 84 ao 64); Parte de rua XV de Novembro desde casa do Querino Cenci até bairro sindicato (número das casas 22 ao 333); Bairro sindicato Rua c, d e b; Loteamento Toniazzo; Bairro alpes 1 e 2; Linha Riva até Sonia Paholski; </w:t>
      </w:r>
    </w:p>
    <w:p>
      <w:pPr>
        <w:pStyle w:val="Contedodatabela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o emprego temporário, será pago mensalmente </w:t>
      </w:r>
      <w:r>
        <w:rPr>
          <w:rFonts w:cs="Times New Roman" w:ascii="Times New Roman" w:hAnsi="Times New Roman"/>
          <w:color w:val="000000"/>
          <w:sz w:val="24"/>
          <w:szCs w:val="24"/>
        </w:rPr>
        <w:t>o valor de R$1.550,00, definido pelo piso Nacional do AGCs conforme Lei Municipal nº2.503/2021</w:t>
      </w:r>
      <w:r>
        <w:rPr>
          <w:rFonts w:cs="Times New Roman" w:ascii="Times New Roman" w:hAnsi="Times New Roman"/>
          <w:sz w:val="24"/>
          <w:szCs w:val="24"/>
        </w:rPr>
        <w:t xml:space="preserve">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1.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2.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As inscrições serão recebidas exclusivamente pela Comissão designada, junto à Secretaria Municipal da Saúde e Saneamento, sito à Rua Barão do Rio Branco, centro, no período compreendido entre as 08:00 horas do dia 31/05/2021 até as 16:00 do dia 07/06/202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. Não havendo inscrições no período definido, é possibilitado a prorrogação do prazo por igual período.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As inscrições terão um custo de R$50,00 (cinquenta reais)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38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UNIT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Comple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Graduação em qualquer áre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especializados na área de atuação da função ou áreas afins com duração mínima de 16 hor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atividade (por mês de exercício da função ou áreas afins – mínimo 20 horas semanai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tabs>
          <w:tab w:val="clear" w:pos="1701"/>
          <w:tab w:val="left" w:pos="2775" w:leader="none"/>
        </w:tabs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1701"/>
          <w:tab w:val="left" w:pos="2775" w:leader="none"/>
        </w:tabs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  <w:tab w:val="left" w:pos="2775" w:leader="none"/>
        </w:tabs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.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.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.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a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4.</w:t>
      </w:r>
      <w:r>
        <w:rPr>
          <w:rFonts w:cs="Times New Roman" w:ascii="Times New Roman" w:hAnsi="Times New Roman"/>
          <w:sz w:val="24"/>
          <w:szCs w:val="24"/>
        </w:rPr>
        <w:t xml:space="preserve"> Ter Ensino </w:t>
      </w:r>
      <w:r>
        <w:rPr>
          <w:rFonts w:cs="Times New Roman" w:ascii="Times New Roman" w:hAnsi="Times New Roman"/>
          <w:color w:val="000000"/>
          <w:sz w:val="24"/>
          <w:szCs w:val="24"/>
        </w:rPr>
        <w:t>Médio</w:t>
      </w:r>
      <w:r>
        <w:rPr>
          <w:rFonts w:cs="Times New Roman" w:ascii="Times New Roman" w:hAnsi="Times New Roman"/>
          <w:sz w:val="24"/>
          <w:szCs w:val="24"/>
        </w:rPr>
        <w:t xml:space="preserve"> completo, ou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1.1.4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Quando não houver candidato inscrito com nível médio será admitida a contratação de candidato com ensino fundamental, que deverá comprovar a conclusão do ensino médio no prazo máximo de três anos (Lei Federal nº13.595/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idir dentro d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área da comunidade em que atuar, desde a data da publicação do edital do processo seletivo público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1.1.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ter concluído, com aproveitamento, curso de formação inicial, com carga horária mínima de 40 (quarenta) horas;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>ordem classificatória crescente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12 meses, prorrogável uma única vez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e Alpestre, aos 28 dias do mês de maio de 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SCOLARID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ENSINO FUNDAMEN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ENSINO MÉDI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GRADUAÇÃ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PÓS-GRADU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 ESPECIALIZAÇÃ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 MESTRA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 DOUTORA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5 PÓS-DOUTORADO(Ph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 de 2021.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8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spacing w:before="0" w:after="0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601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EMPREGO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AGENTE COMUNITÁRIO DE SAÚDE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escrição Sintétic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Desenvolver e executar atividades de prevenção de doenças e promoção da saúde, mediante ações domiciliares ou comunitárias, individuais ou coletivas, desenvolvidas em conformidade com as diretrizes do SUS e sob a supervisão do Gestor Municipal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escrição Analític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Utilizar instrumentos para diagnóstico demográfico e sócio - cultural da comunidade de sua atuação; promover e executar ações de educação para a saúde individual e coletiva; registrar, para fins de controle das ações de saúde, nascimentos, óbitos, doenças e outros agravos à saúde; estimular a participação da comunidade nas políticas públicas como estratégia da conquista de qualidade de vida à família; realizar visitas domiciliares periódicas para o monitoramento de situações de risco à família; participar ou promover ações que fortaleçam os elos entre o setor de saúde e outras políticas públicas que promovam a qualidade de vida; desenvolver outras atividades pertinentes à função do Agente Comunitário de Saúde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Gera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Carga horária semanal de 40 hora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Especia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Sujeição a serviços em regime de plantão e trabalho em sábados, domingos e feriad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Idade Míni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Instruçã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Ensino méd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Nota: Quando não houver candidato inscrito com nível médio será admitida a contratação de candidato com ensino fundamental, que deverá comprovar a conclusão do ensino médio no prazo máximo de três anos (Lei Federal nº13.595/2018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Geral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Residir na área da comunidade em que atuar, desde a data da publicação do edital do processo seletivo público e ter concluído, com aproveitamento, curso de formação inicial, com carga horária mínima de 40 (quarenta) horas;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Recrutament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Seleção Pública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3" w:gutter="0" w:header="0" w:top="2127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PM</dc:creator>
  <dc:description/>
  <cp:keywords/>
  <dc:language>en-US</dc:language>
  <cp:lastModifiedBy>Microsoft</cp:lastModifiedBy>
  <cp:lastPrinted>2021-05-28T13:27:00Z</cp:lastPrinted>
  <dcterms:modified xsi:type="dcterms:W3CDTF">2021-05-28T16:29:00Z</dcterms:modified>
  <cp:revision>4</cp:revision>
  <dc:subject/>
  <dc:title>Porto Alegre, 02 de janeiro de 2006</dc:title>
</cp:coreProperties>
</file>