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lineRule="auto" w:line="240" w:before="0" w:after="0"/>
        <w:rPr/>
      </w:pPr>
      <w:r>
        <w:rPr>
          <w:sz w:val="24"/>
          <w:szCs w:val="24"/>
        </w:rPr>
        <w:t>EDITAL Nº 014/2022</w:t>
      </w:r>
    </w:p>
    <w:p>
      <w:pPr>
        <w:pStyle w:val="WWTtulo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CESSO SELETIVO SIMPLIFICADO </w:t>
      </w:r>
    </w:p>
    <w:p>
      <w:pPr>
        <w:pStyle w:val="Subtitle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3365" w:leader="none"/>
          <w:tab w:val="left" w:pos="5954" w:leader="none"/>
          <w:tab w:val="left" w:pos="9640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TextBody"/>
        <w:spacing w:before="0" w:after="0"/>
        <w:ind w:left="0" w:right="0" w:firstLine="1418"/>
        <w:rPr/>
      </w:pPr>
      <w:r>
        <w:rPr>
          <w:rFonts w:cs="Times New Roman" w:ascii="Times New Roman" w:hAnsi="Times New Roman"/>
          <w:sz w:val="24"/>
          <w:szCs w:val="24"/>
        </w:rPr>
        <w:t>O Prefeito Municipal de Alpestre, no uso de suas atribuições, visando à contratação de pessoal por prazo determinado para desempenhar as funções de Servente, amparado em excepcional interesse público devidamente reconhecido por intermédio da Lei Municipal nº 2.642/2022 com fulcro no art. 37, IX da Constituição da República, e arts. 234 a 238 da Lei Municipal n° 1.178/03, torna pública a realização de Processo Seletivo Simplificado, que será regido pelas normas estabelecidas neste Edital e no Decreto nº 1.175/2011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Processo Seletivo Simplificado será executado por intermédio de Comissão composta por três servidores, designados através da Portaria específica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prazos definidos </w:t>
      </w:r>
      <w:r>
        <w:rPr>
          <w:rFonts w:cs="Times New Roman" w:ascii="Times New Roman" w:hAnsi="Times New Roman"/>
          <w:sz w:val="24"/>
          <w:szCs w:val="24"/>
        </w:rPr>
        <w:t>neste Edital observarão o disposto no art. 240 da Lei Municipal nº 1.178/2003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tratação será </w:t>
      </w:r>
      <w:r>
        <w:rPr>
          <w:rFonts w:cs="Times New Roman" w:ascii="Times New Roman" w:hAnsi="Times New Roman"/>
          <w:sz w:val="24"/>
          <w:szCs w:val="24"/>
        </w:rPr>
        <w:t xml:space="preserve">pelo prazo de </w:t>
      </w:r>
      <w:r>
        <w:rPr>
          <w:rFonts w:cs="Times New Roman" w:ascii="Times New Roman" w:hAnsi="Times New Roman"/>
          <w:color w:val="000000"/>
          <w:sz w:val="24"/>
          <w:szCs w:val="24"/>
        </w:rPr>
        <w:t>06 meses prorrogável por igual período e interrompido a qualquer momento quando cessado a necessidad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8. </w:t>
      </w:r>
      <w:r>
        <w:rPr>
          <w:rFonts w:cs="Times New Roman" w:ascii="Times New Roman" w:hAnsi="Times New Roman"/>
          <w:color w:val="000000"/>
          <w:sz w:val="24"/>
          <w:szCs w:val="24"/>
        </w:rPr>
        <w:t>A contratação se</w:t>
      </w:r>
      <w:r>
        <w:rPr>
          <w:rFonts w:cs="Times New Roman" w:ascii="Times New Roman" w:hAnsi="Times New Roman"/>
          <w:sz w:val="24"/>
          <w:szCs w:val="24"/>
        </w:rPr>
        <w:t xml:space="preserve"> regerá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S VAGAS E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A função temporária de que trata este Processo Seletivo Simplificado corresponde ao exercício das atividades constantes no anexo III deste Edital, considerando os seguintes cargos e vagas: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0"/>
        <w:gridCol w:w="1920"/>
        <w:gridCol w:w="1590"/>
        <w:gridCol w:w="151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rão De Referênc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eficiente  de Vencimento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O desempenho das funções será na Secretaria Municipal de Educação, Cultura, Desporto e Turismo e suas escol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. A lotação dos candidatos respeitará, além da ordem, o interesse públic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A carga horária semanal será de 40 hora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Pelo efetivo exercício da função temporária, será pago mensalmente o vencimento fixado em R$1.234,65, nele compreendendo-se além da efetiva contraprestação pelo trabalho, o descanso semanal remun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1. </w:t>
      </w:r>
      <w:r>
        <w:rPr>
          <w:rFonts w:cs="Times New Roman" w:ascii="Times New Roman" w:hAnsi="Times New Roman"/>
          <w:sz w:val="24"/>
          <w:szCs w:val="24"/>
        </w:rPr>
        <w:t xml:space="preserve">Além do vencimento o contratado fará jus, se for o caso, às seguintes vantagens funcionais: adicional de insalubridade, horas extras na eventual extrapolação da carga horária diária e semanal, desde que previamente convocado pelo superior hierárquico; gratificação natalina proporcional ao período trabalhado; férias proporcionais acrescidas de um terço, indenizadas ao final do contrato; inscrição no Regime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Os deveres e proibições aplicadas ao contratado correspondem àqueles estabelecidos para os demais servidores estatutários pelos arts. 131 a 133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INSCRIÇÕES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1701"/>
        </w:tabs>
        <w:spacing w:lineRule="auto" w:line="276" w:before="0" w:after="0"/>
        <w:ind w:firstLine="141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As fichas de inscrição poderão ser retiradas no site do município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en-US"/>
          </w:rPr>
          <w:t>www.alpestre.rs.gov.br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u na Secretaria Municipal de Educação, Cultura, Desporto e Turismo, 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ito à Rua Dr. Álvaro Leitão, </w:t>
      </w:r>
      <w:r>
        <w:rPr>
          <w:rFonts w:cs="Times New Roman" w:ascii="Times New Roman" w:hAnsi="Times New Roman"/>
          <w:sz w:val="24"/>
          <w:szCs w:val="24"/>
          <w:lang w:eastAsia="en-US"/>
        </w:rPr>
        <w:t>530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Centro, Alpestre/R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no período compreendido entre os dias 17/08/2022 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5/08/2022, nos horários das 08:00 às 11:30 e das 13:00 às 16:00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. Não havendo inscrições no período definido, é possibilitado a prorrogação do prazo por igual período.                                                                                                                              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righ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As inscrições para o Processo Seletivo Simplificado terão um custo de R$50,00 (cinquenta reais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ha de inscrição disponibilizada no ato pela Comissão ou impressa através do site oficial do município (www.alpestre.rs.gov.br), devidamente preenchida e assin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a OAB, CREA, CRM</w:t>
      </w:r>
      <w:r>
        <w:rPr>
          <w:rFonts w:cs="Times New Roman" w:ascii="Times New Roman" w:hAnsi="Times New Roman"/>
          <w:sz w:val="24"/>
          <w:szCs w:val="24"/>
        </w:rPr>
        <w:t>, CRC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va de quitação das obrigações militares (para candidatos do sexo masculino) e eleitorais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1.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o pagamento da taxa de inscrição à Fazenda Municip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2.4. </w:t>
      </w:r>
      <w:r>
        <w:rPr>
          <w:rFonts w:cs="Times New Roman" w:ascii="Times New Roman" w:hAnsi="Times New Roman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</w:rPr>
        <w:t>Os critérios de avaliação dos currículos totalizarão o máximo de cem pont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54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2"/>
        <w:gridCol w:w="28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Unitári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 Máxi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In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Médio 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In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Comp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os especializados na área de atuação da função com duração mínima de </w:t>
            </w:r>
          </w:p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Experiência na atividade (por mês de exercício da função – mínimo 20h semanai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1. </w:t>
      </w:r>
      <w:r>
        <w:rPr>
          <w:rFonts w:cs="Times New Roman" w:ascii="Times New Roman" w:hAnsi="Times New Roman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2. </w:t>
      </w:r>
      <w:r>
        <w:rPr>
          <w:rFonts w:cs="Times New Roman" w:ascii="Times New Roman" w:hAnsi="Times New Roman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3. </w:t>
      </w:r>
      <w:r>
        <w:rPr>
          <w:rFonts w:cs="Times New Roman" w:ascii="Times New Roman" w:hAnsi="Times New Roman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. </w:t>
      </w:r>
      <w:r>
        <w:rPr>
          <w:rFonts w:cs="Times New Roman" w:ascii="Times New Roman" w:hAnsi="Times New Roman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1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1.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2. </w:t>
      </w:r>
      <w:r>
        <w:rPr>
          <w:rFonts w:cs="Times New Roman" w:ascii="Times New Roman" w:hAnsi="Times New Roman"/>
          <w:sz w:val="24"/>
          <w:szCs w:val="24"/>
        </w:rPr>
        <w:t>Tiver obtido a maior nota no critério de Escolaridade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1.3. </w:t>
      </w:r>
      <w:r>
        <w:rPr>
          <w:rFonts w:cs="Times New Roman" w:ascii="Times New Roman" w:hAnsi="Times New Roman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2. </w:t>
      </w:r>
      <w:r>
        <w:rPr>
          <w:rFonts w:cs="Times New Roman" w:ascii="Times New Roman" w:hAnsi="Times New Roman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1.3.</w:t>
      </w:r>
      <w:r>
        <w:rPr>
          <w:rFonts w:cs="Times New Roman" w:ascii="Times New Roman" w:hAnsi="Times New Roman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</w:t>
      </w:r>
      <w:r>
        <w:rPr>
          <w:rFonts w:cs="Times New Roman" w:ascii="Times New Roman" w:hAnsi="Times New Roman"/>
          <w:sz w:val="24"/>
          <w:szCs w:val="24"/>
        </w:rPr>
        <w:t xml:space="preserve">ordem classificatória crescente. 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O prazo de validade do presente Processo Seletivo Simplificado será de dois anos, prorrogável uma vez por igual período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abinete do Prefeito de Alpestre/RS, aos 15 dias do mês de agosto de 2022.</w:t>
      </w:r>
    </w:p>
    <w:p>
      <w:pPr>
        <w:pStyle w:val="Normal"/>
        <w:tabs>
          <w:tab w:val="clear" w:pos="1701"/>
          <w:tab w:val="left" w:pos="0" w:leader="none"/>
        </w:tabs>
        <w:autoSpaceDE w:val="false"/>
        <w:spacing w:lineRule="auto" w:line="240" w:before="0" w:after="0"/>
        <w:ind w:firstLine="1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DIR JOSÉ ZA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ENSINO MÉD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GRADU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tu sensu </w:t>
      </w:r>
      <w:r>
        <w:rPr>
          <w:rFonts w:cs="Times New Roman" w:ascii="Times New Roman" w:hAnsi="Times New Roman"/>
          <w:b/>
          <w:sz w:val="24"/>
          <w:szCs w:val="24"/>
        </w:rPr>
        <w:t>(especializaçã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PÓS GRADUAÇÃO </w:t>
      </w:r>
      <w:r>
        <w:rPr>
          <w:rFonts w:cs="Times New Roman" w:ascii="Times New Roman" w:hAnsi="Times New Roman"/>
          <w:b/>
          <w:i/>
          <w:sz w:val="24"/>
          <w:szCs w:val="24"/>
        </w:rPr>
        <w:t>(mestrado, doutorado, P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EXPERIÊNCIA DE TRABALHO NA ÁREA AFIM À FUNÇÃ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ão desempenhada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____ Data do término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 semanal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INFORMAÇÕES ADICIONAIS: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, ____ de ____________ de 2022.</w:t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15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class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di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Não havendo a ocorrência de Recursos ou outras manifestações o Cronograma poderá ser modificado com a diminuição do prazo. 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TextBody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RIBUIÇÕES DO CARGO</w:t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0"/>
        <w:gridCol w:w="594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CARGO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0"/>
                <w:lang w:eastAsia="en-US" w:bidi="hi-IN"/>
              </w:rPr>
              <w:t>SERVENTE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ATRIBUIÇÕ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Descrição Sintétic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Executar trabalhos rotineiros de limpeza em geral; ajudar na remoção ou arrumação de móveis e utensílios, preparar e servir alimentos e outros do gênero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Descrição Analític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Executar trabalhos rotineiros de limpeza em geral; ajudar na remoção e arrumação de móveis e utensílios; fazer o serviço de faxina em geral; remover o pó de móveis, paredes, tetos, portas, janelas e equipamentos; limpar escadas, pisos, passadeiras, tapetes e utensílios; arrumar banheiros e toaletes; auxiliar na arrumação e troca de roupa de cama; lavar e encerrar assoalhos; lavar e passar vestuários e roupa de cama e mesa; coletar lixo nos depósitos, colocando-os nos recipientes apropriados; lavar vidros, espelhos e persianas; varrer pátios, fazer café e eventualmente, servi-lo; fechar portas, janelas e vias de acesso; eventualmente, operar elevadores; realizar o preparo de alimentação para os alunos nas escolas municipais, executar tarefas afins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CONDIÇÕES DE TRAB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Gera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Carga horária semanal de 40 horas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Especia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Sujeito ao uso de uniforme, sujeito a trabalhos fora do horário de expediente sujeito a designação para trabalhos no interior do município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REQUISITOS PARA PROV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Idade Mínim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18 anos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Instruçã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en-US" w:bidi="hi-IN"/>
              </w:rPr>
              <w:t>Ensino fundamental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0"/>
                <w:lang w:eastAsia="en-US" w:bidi="hi-IN"/>
              </w:rPr>
              <w:t>Recrutament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lang w:eastAsia="en-US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 w:bidi="hi-IN"/>
              </w:rPr>
              <w:t>Concurso Público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74" w:right="1273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tabs>
        <w:tab w:val="clear" w:pos="1701"/>
      </w:tabs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estre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PM</dc:creator>
  <dc:description/>
  <cp:keywords/>
  <dc:language>en-US</dc:language>
  <cp:lastModifiedBy>EDUCACAO</cp:lastModifiedBy>
  <cp:lastPrinted>2022-08-15T16:17:00Z</cp:lastPrinted>
  <dcterms:modified xsi:type="dcterms:W3CDTF">2022-08-15T19:18:00Z</dcterms:modified>
  <cp:revision>11</cp:revision>
  <dc:subject/>
  <dc:title>Porto Alegre, 02 de janeiro de 2006</dc:title>
</cp:coreProperties>
</file>