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/>
      </w:pPr>
      <w:r>
        <w:rPr>
          <w:sz w:val="24"/>
          <w:szCs w:val="24"/>
        </w:rPr>
        <w:t>EDITAL Nº 005/2022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as funções de Servente, amparado em excepcional interesse público devidamente reconhecido por intermédio da Lei Municipal nº 2.594/2022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específica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o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0"/>
        <w:gridCol w:w="1920"/>
        <w:gridCol w:w="1590"/>
        <w:gridCol w:w="15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Referên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eficiente  de Vencimen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O desempenho das funções será na Secretaria Municipal de Educação, Cultura, Desporto e Turismo e suas escol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.102,3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1701"/>
        </w:tabs>
        <w:spacing w:lineRule="auto" w:line="276" w:before="0" w:after="0"/>
        <w:ind w:firstLine="14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As fichas de inscrição poderão ser retiradas no site do municípi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www.alpestre.rs.gov.b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u na Secretaria Municipal de Educação, Cultura, Desporto e Turismo, 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to à Rua Dr. Álvaro Leitão, </w:t>
      </w:r>
      <w:r>
        <w:rPr>
          <w:rFonts w:cs="Times New Roman" w:ascii="Times New Roman" w:hAnsi="Times New Roman"/>
          <w:sz w:val="24"/>
          <w:szCs w:val="24"/>
          <w:lang w:eastAsia="en-US"/>
        </w:rPr>
        <w:t>5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Centro, Alpestre/R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no período compreendido entre os dias 16/03/2022 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3/03/2022, nos horários das 08:30 as 11:30 e das 13:00 as 16:0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As inscrições para o Processo Seletivo Simplificado terão um custo de R$50,00 (cinquenta reai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 ou impressa através do site oficial do município (www.alpestre.rs.gov.br)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2"/>
        <w:gridCol w:w="28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Unitá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s especializados na área de atuação da função com duração mínima de </w:t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Experiência na atividade (por mês de exercício da função – mínimo 20h semanai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dois anos, prorrogável uma vez por igual perío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e/RS, aos 14 dias do mês de março de 2022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ENSINO MÉ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, ____ de ____________ de 2022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5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Não havendo a ocorrência de Recursos ou outras manifestações o Cronograma poderá ser modificado com a diminuição do prazo. 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0"/>
        <w:gridCol w:w="59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ARGO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lang w:eastAsia="en-US" w:bidi="hi-IN"/>
              </w:rPr>
              <w:t>SERVENTE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ATRIBUIÇ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Sinté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ou arrumação de móveis e utensílios, preparar e servir alimentos e outros do gênero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Analí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e arrumação de móveis e utensílios; fazer o serviço de faxina em geral; remover o pó de móveis, paredes, tetos, portas, janelas e equipamentos; limpar escadas, pisos, passadeiras, tapetes e utensílios; arrumar banheiros e toaletes; auxiliar na arrumação e troca de roupa de cama; lavar e encerrar assoalhos; lavar e passar vestuários e roupa de cama e mesa; coletar lixo nos depósitos, colocando-os nos recipientes apropriados; lavar vidros, espelhos e persianas; varrer pátios, fazer café e eventualmente, servi-lo; fechar portas, janelas e vias de acesso; eventualmente, operar elevadores; realizar o preparo de alimentação para os alunos nas escolas municipais, executar tarefas afins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ONDIÇÕES DE TRAB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Ger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Carga horária semanal de 40 hora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Especi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Sujeito ao uso de uniforme, sujeito a trabalhos fora do horário de expediente sujeito a designação para trabalhos no interior do município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QUISITOS PARA PROV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dade Mínim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18 ano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nstruçã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Ensino fundamental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crutament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Concurso Público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23:00Z</dcterms:created>
  <dc:creator>DPM</dc:creator>
  <dc:description/>
  <cp:keywords/>
  <dc:language>en-US</dc:language>
  <cp:lastModifiedBy>Microsoft</cp:lastModifiedBy>
  <cp:lastPrinted>2022-03-14T16:58:00Z</cp:lastPrinted>
  <dcterms:modified xsi:type="dcterms:W3CDTF">2022-03-16T16:23:00Z</dcterms:modified>
  <cp:revision>2</cp:revision>
  <dc:subject/>
  <dc:title>Porto Alegre, 02 de janeiro de 2006</dc:title>
</cp:coreProperties>
</file>