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right="-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1/2023</w:t>
      </w:r>
    </w:p>
    <w:p>
      <w:pPr>
        <w:pStyle w:val="Normal"/>
        <w:spacing w:lineRule="auto" w:line="240" w:before="0" w:after="0"/>
        <w:ind w:left="142" w:right="-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PARA ESTAGIÁRIOS</w:t>
      </w:r>
    </w:p>
    <w:p>
      <w:pPr>
        <w:pStyle w:val="Normal"/>
        <w:spacing w:lineRule="auto" w:line="240" w:before="0" w:after="0"/>
        <w:ind w:left="142" w:right="-30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64" w:right="-143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eastAsia="pt-BR"/>
        </w:rPr>
        <w:t>Homologa a Classificação final do Processo Seletivo para Estagiários - Edital 001/202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9922" w:leader="none"/>
        </w:tabs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O Prefeito Municipal de Alpestre, juntamente com a Comissão nomeada pela Portaria nº 009/2023, no uso das suas atribuições delegadas e com base na Ata da reunião realizada no dia 30/01/2023, às 16 horas, na Secretaria Municipal de Educação, Cultura, Desporto e Turismo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os interessados o RESULTADO FINAL do Processo Seletivo para ESTAGIÁRIOS, a saber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 - CLASSIFICAÇÃO FINAL DOS CANDIDATOS - ENSINO</w:t>
      </w:r>
      <w:r>
        <w:rPr>
          <w:rFonts w:cs="Times New Roman" w:ascii="Times New Roman" w:hAnsi="Times New Roman"/>
          <w:b/>
          <w:lang w:eastAsia="pt-BR"/>
        </w:rPr>
        <w:t xml:space="preserve"> MÉDI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418"/>
        <w:gridCol w:w="1559"/>
      </w:tblGrid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scrição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4"/>
                <w:lang w:eastAsia="en-US"/>
              </w:rPr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anca Inez Campanh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ticia Aline Rog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aren Eduarda L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abriel Roese de Car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ula Gabriely Oldemburg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Éllen Monique Vals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eli Lavni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iovana Letícia Ponso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tyci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uciana Alve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irton Luiz Kaiber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anda Ve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tevan Guilherme de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niela Cristina Maci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aria Eduarda 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onardo Antonio Woitkoski de G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ustavo Antonio Tren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arissa Meireles S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tícia Meireles S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a Laura Coina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tícia Bianca D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rlâna Vani Engel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briela Kaiber Piotrov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vlyn Letícia Erthal Men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ndra Leticia Pauluck Nosk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º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biana Gura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duardo Banasz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º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uellen Pedr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igor Mileski de 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asmim Leonor Sob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runa Pertile de Si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leiton Iaros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éssica Matia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exandre Campanhol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saura Maria Ro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icolas Expedito Kich La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uana S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sué Kosv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hiely Keila  Banaz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fael Francisco Argen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ago João Felipi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oaquim Francisco Xavie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II - CLASSIFICAÇÃO FINAL DOS CANDIDATOS 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NSINO SUPERIO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418"/>
        <w:gridCol w:w="1559"/>
      </w:tblGrid>
      <w:tr>
        <w:trPr>
          <w:trHeight w:val="6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scrição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4"/>
                <w:lang w:eastAsia="en-US"/>
              </w:rPr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ir Santina Araújo Veiga (Pedago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iane Vieira Rodrigues (Pedago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aqueline Fátima de Souza (Histó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raziele Psidunik (Pedago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uísa Bieseck (Pedago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ristiane Duarte Schumacher Kingerski (Pedago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º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IREITO, ECONOMIA, OU ADMINISTR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scrição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4"/>
                <w:lang w:eastAsia="en-US"/>
              </w:rPr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aléria Figlerski Scherer (Administr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tícia Ketheen Postay ( Ciências Contábe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lyson Pablo Banazeski (Gestão/ Tecnologia da Inform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talino da Silva (Administr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º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GENHARIA CIVIL, ENGENHARIA MECÂNICA OU ARQUITETURA E URBANISM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scrição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4"/>
                <w:lang w:eastAsia="en-US"/>
              </w:rPr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uisa Koch de Oliveira (Arquitetura e Urbanis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º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GRICULTURA (AGRONOMIA OU ÁREAS AFINS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scrição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4"/>
                <w:lang w:eastAsia="en-US"/>
              </w:rPr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ticia TerezinhaPessatto (Tecnologia em Agropecuá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runo Fontana Matias da Silva ( Tecnologia em Agropecuá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duarda Damin de Oliveira Barki (Agricultura/Veteriná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º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FISIOTERAP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scrição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4"/>
                <w:lang w:eastAsia="en-US"/>
              </w:rPr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manda Cristina Marcolin (Fisiotera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bCs/>
          <w:sz w:val="24"/>
          <w:szCs w:val="24"/>
        </w:rPr>
        <w:t>Classificação conforme área solicitada no Edital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  <w:tab w:val="left" w:pos="9720" w:leader="none"/>
        </w:tabs>
        <w:suppressAutoHyphens w:val="false"/>
        <w:spacing w:lineRule="auto" w:line="240" w:before="0" w:after="0"/>
        <w:ind w:left="284" w:right="-1" w:hanging="42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Gabinete do Prefeito Municipal de Alpestre, aos 30 dias do mês de janeiro de 2023.</w:t>
      </w:r>
    </w:p>
    <w:p>
      <w:pPr>
        <w:pStyle w:val="Normal"/>
        <w:suppressAutoHyphens w:val="false"/>
        <w:spacing w:lineRule="auto" w:line="240" w:before="0" w:after="0"/>
        <w:ind w:left="540" w:right="5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LDIR JOSÉ ZASS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missão para Seleção de Estagiários: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IAMAR WENCZENOVICZ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I FÁTIMA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ES ZARICHTA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152" w:top="20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left" w:pos="195" w:leader="none"/>
        <w:tab w:val="left" w:pos="765" w:leader="none"/>
      </w:tabs>
      <w:suppressAutoHyphens w:val="false"/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ab/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eastAsia="pt-BR"/>
      </w:rPr>
    </w:pPr>
    <w:r>
      <w:rPr>
        <w:rFonts w:cs="Times New Roman" w:ascii="Times New Roman" w:hAnsi="Times New Roman"/>
        <w:b/>
        <w:sz w:val="24"/>
        <w:szCs w:val="24"/>
        <w:lang w:eastAsia="pt-BR"/>
      </w:rPr>
      <w:t xml:space="preserve">               </w:t>
    </w:r>
    <w:bookmarkStart w:id="0" w:name="__DdeLink__48_3437120690"/>
    <w:r>
      <w:rPr>
        <w:rFonts w:cs="Times New Roman" w:ascii="Times New Roman" w:hAnsi="Times New Roman"/>
        <w:b/>
        <w:sz w:val="24"/>
        <w:szCs w:val="24"/>
        <w:lang w:eastAsia="pt-BR"/>
      </w:rPr>
      <w:t xml:space="preserve">   </w:t>
    </w:r>
    <w:bookmarkEnd w:id="0"/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1:00Z</dcterms:created>
  <dc:creator>MIMO</dc:creator>
  <dc:description/>
  <cp:keywords/>
  <dc:language>en-US</dc:language>
  <cp:lastModifiedBy>EDUCACAO</cp:lastModifiedBy>
  <cp:lastPrinted>2023-01-31T06:40:00Z</cp:lastPrinted>
  <dcterms:modified xsi:type="dcterms:W3CDTF">2023-01-31T10:57:00Z</dcterms:modified>
  <cp:revision>16</cp:revision>
  <dc:subject/>
  <dc:title>EDITAL DE SELEÇÃO PÚBLICA Nº</dc:title>
</cp:coreProperties>
</file>