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539" w:right="59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MOLOGAÇÃO DAS INSCRIÇÕES</w:t>
      </w:r>
    </w:p>
    <w:p>
      <w:pPr>
        <w:pStyle w:val="Normal"/>
        <w:spacing w:lineRule="auto" w:line="240" w:before="0" w:after="0"/>
        <w:ind w:left="540" w:right="59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CESSO SELETIVO EDITAL nº 001/2023</w:t>
      </w:r>
    </w:p>
    <w:p>
      <w:pPr>
        <w:pStyle w:val="Normal"/>
        <w:spacing w:lineRule="auto" w:line="360" w:before="0" w:after="0"/>
        <w:ind w:left="539" w:right="595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760" w:right="-25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Homologa as Inscrições para o Processo Seletivo de Estagiários Edital nº 001/2023.</w:t>
      </w:r>
    </w:p>
    <w:p>
      <w:pPr>
        <w:pStyle w:val="Normal"/>
        <w:spacing w:lineRule="auto" w:line="240" w:before="0" w:after="0"/>
        <w:ind w:left="5760" w:right="-25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14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Prefeito Municipal de Alpestre, juntamente com a Comissão nomeada pela Portaria nº 009/2022, no uso das suas atribuições delegadas</w:t>
      </w:r>
      <w:r>
        <w:rPr>
          <w:rFonts w:cs="Times New Roman" w:ascii="Times New Roman" w:hAnsi="Times New Roman"/>
          <w:sz w:val="24"/>
          <w:szCs w:val="24"/>
        </w:rPr>
        <w:t xml:space="preserve">, TORNA PÚBLICO aos interessados a HOMOLOGAÇÃO DAS INSCRIÇÕES do Processo Seletivo para Estagiários Edital nº 0012023, a saber: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35"/>
        <w:gridCol w:w="6319"/>
      </w:tblGrid>
      <w:tr>
        <w:trPr>
          <w:trHeight w:val="25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ENSINO MÉDI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Inscrição nº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  <w:tab w:val="center" w:pos="3593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3135" w:leader="none"/>
                <w:tab w:val="center" w:pos="3593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Maria Eduarda May</w:t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Joaquim Francisco Xavier</w:t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Giovana Letícia Ponsoni </w:t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Amanda Veiga</w:t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leiton Iaroseski</w:t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6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Bruna Pertile de Siqueira</w:t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7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icolas Expedito Kich Lamera</w:t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8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Alexandre Campanholo Neto</w:t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9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Luana Sander</w:t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Luciana Alves Ribeiro</w:t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uellen Pedroso</w:t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Leticia Aline Rogoski</w:t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Ana Laura Coinaski</w:t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aniela Cristina Macioski</w:t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Keli Lavnicki</w:t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6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Higor Mileski de Mello</w:t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7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Letícia Bianca Damin</w:t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8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Letícia Meireles Strada</w:t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9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Larissa Meireles da Silva</w:t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0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Karen Eduarda Lenz</w:t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Gustavo Antonio Trentin</w:t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Gabriel Roese de Carli</w:t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abiana Guralski</w:t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eonardo Antonio Woitkoski de Goes</w:t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duardo Banaszeski</w:t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6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iago João Felipiaki</w:t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7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arlâna Vani Engelmann</w:t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8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irton Luiz Kaiber Júnior</w:t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Éllen Monique Valsak</w:t>
            </w:r>
          </w:p>
        </w:tc>
      </w:tr>
      <w:tr>
        <w:trPr>
          <w:trHeight w:val="341" w:hRule="atLeast"/>
        </w:trPr>
        <w:tc>
          <w:tcPr>
            <w:tcW w:w="28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Josué Kosvoski</w:t>
            </w:r>
          </w:p>
        </w:tc>
      </w:tr>
      <w:tr>
        <w:trPr>
          <w:trHeight w:val="848" w:hRule="atLeast"/>
        </w:trPr>
        <w:tc>
          <w:tcPr>
            <w:tcW w:w="9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9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aula Gabriely Oldembur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viyn Letícia Erthal Memze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3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stevan Guilherme de Cos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Yasmim Leonor Sobra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5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etycia Alv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6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afael Francisco Argent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7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ianca Inez Campanhol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8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athiely Keila  Banazesk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9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andra Leticia Pauluck Noskosk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abriela Kaiber Piotrovsk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Jéssica Matias da Silv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saura Maria Roque</w:t>
            </w:r>
          </w:p>
        </w:tc>
      </w:tr>
    </w:tbl>
    <w:p>
      <w:pPr>
        <w:pStyle w:val="Normal"/>
        <w:spacing w:lineRule="auto" w:line="240" w:before="0" w:after="0"/>
        <w:ind w:firstLine="14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4"/>
      </w:tblGrid>
      <w:tr>
        <w:trPr>
          <w:trHeight w:val="29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ENSINO SUPERIOR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Inscrição n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NOM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Lenir Santina Araújo Veiga (Pedagogia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liane Vieira Rodrigues (Pedagogia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Letícia Ketheen Postay ( Ciências Contábeis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Graziele Psidunik (Pedagogia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duarda Damin de Oliveira Barki (Agricultura/Veterinária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Valério Figlerski Scherer (Administração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ristiane Duarte Schumacher Kingerski (Pedagogia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Luísa Bieseck (Pedagogia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Luisa Koch de Oliveira (Arquitetura e Urbanismo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atalino da Silva (Administração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015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Leticia TerezinhaPessatto (Tecnologia em Agropecuária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Amanda Cristina Marcolin (Fisioterapia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Allyson Pablo Banazeski (Gestão/ Tecnologia da Informação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Bruno Fontana Matias da Silva ( Tecnologia em Agropecuária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Jaqueline Fátima de Souza (História)</w:t>
            </w:r>
          </w:p>
        </w:tc>
      </w:tr>
    </w:tbl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servação: </w:t>
      </w:r>
      <w:r>
        <w:rPr>
          <w:rFonts w:cs="Times New Roman" w:ascii="Times New Roman" w:hAnsi="Times New Roman"/>
          <w:bCs/>
          <w:sz w:val="24"/>
          <w:szCs w:val="24"/>
        </w:rPr>
        <w:t>A ordem está conforme o número de inscrição..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CURSOS:</w:t>
      </w:r>
      <w:r>
        <w:rPr>
          <w:rFonts w:cs="Times New Roman" w:ascii="Times New Roman" w:hAnsi="Times New Roman"/>
          <w:bCs/>
          <w:sz w:val="24"/>
          <w:szCs w:val="24"/>
        </w:rPr>
        <w:t xml:space="preserve"> Fica aberto o prazo comum de um dia para a interposição de recurso quanto à Homologação das Inscrições.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firstLine="13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firstLine="1361"/>
        <w:jc w:val="both"/>
        <w:rPr/>
      </w:pPr>
      <w:r>
        <w:rPr/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136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Gabinete do Prefeito Municipal de Alpestre, 26 de janeiro de 2023.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136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ALDIR JOSÉ ZASSO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-142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Comissão para Seleção de Estagiários 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-142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NDIAMAR WENCZENOVICZ MEOTTI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LI FÁTIMA MEOTTI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ES ZARICHTA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6" w:gutter="0" w:header="152" w:top="208" w:footer="0" w:bottom="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false"/>
      <w:spacing w:lineRule="auto" w:line="240" w:before="0" w:after="0"/>
      <w:rPr>
        <w:rFonts w:ascii="Times New Roman" w:hAnsi="Times New Roman" w:cs="Times New Roman"/>
        <w:sz w:val="24"/>
        <w:szCs w:val="24"/>
        <w:lang w:eastAsia="pt-BR"/>
      </w:rPr>
    </w:pPr>
    <w:r>
      <w:rPr>
        <w:rFonts w:cs="Times New Roman" w:ascii="Times New Roman" w:hAnsi="Times New Roman"/>
        <w:sz w:val="24"/>
        <w:szCs w:val="24"/>
        <w:lang w:eastAsia="pt-BR"/>
      </w:rPr>
    </w:r>
  </w:p>
  <w:p>
    <w:pPr>
      <w:pStyle w:val="Normal"/>
      <w:tabs>
        <w:tab w:val="clear" w:pos="708"/>
        <w:tab w:val="left" w:pos="195" w:leader="none"/>
        <w:tab w:val="left" w:pos="765" w:leader="none"/>
      </w:tabs>
      <w:suppressAutoHyphens w:val="false"/>
      <w:spacing w:lineRule="auto" w:line="240" w:before="0" w:after="0"/>
      <w:rPr>
        <w:rFonts w:ascii="Times New Roman" w:hAnsi="Times New Roman" w:eastAsia="Calibri" w:cs="Times New Roman"/>
        <w:b/>
        <w:b/>
        <w:sz w:val="24"/>
        <w:szCs w:val="24"/>
        <w:lang w:eastAsia="en-US"/>
      </w:rPr>
    </w:pPr>
    <w:r>
      <w:rPr>
        <w:rFonts w:eastAsia="Calibri" w:cs="Times New Roman" w:ascii="Times New Roman" w:hAnsi="Times New Roman"/>
        <w:b/>
        <w:sz w:val="24"/>
        <w:szCs w:val="24"/>
        <w:lang w:eastAsia="en-US"/>
      </w:rPr>
      <w:tab/>
    </w:r>
  </w:p>
  <w:p>
    <w:pPr>
      <w:pStyle w:val="Normal"/>
      <w:tabs>
        <w:tab w:val="left" w:pos="708" w:leader="none"/>
        <w:tab w:val="center" w:pos="4419" w:leader="none"/>
        <w:tab w:val="right" w:pos="8838" w:leader="none"/>
      </w:tabs>
      <w:suppressAutoHyphens w:val="false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  <w:lang w:eastAsia="pt-BR"/>
      </w:rPr>
    </w:pPr>
    <w:r>
      <w:rPr>
        <w:rFonts w:cs="Times New Roman" w:ascii="Times New Roman" w:hAnsi="Times New Roman"/>
        <w:b/>
        <w:sz w:val="24"/>
        <w:szCs w:val="24"/>
        <w:lang w:eastAsia="pt-BR"/>
      </w:rPr>
      <w:t xml:space="preserve">               </w:t>
    </w:r>
    <w:bookmarkStart w:id="0" w:name="__DdeLink__48_3437120690"/>
    <w:r>
      <w:rPr>
        <w:rFonts w:cs="Times New Roman" w:ascii="Times New Roman" w:hAnsi="Times New Roman"/>
        <w:b/>
        <w:sz w:val="24"/>
        <w:szCs w:val="24"/>
        <w:lang w:eastAsia="pt-BR"/>
      </w:rPr>
      <w:t xml:space="preserve">   </w:t>
    </w:r>
    <w:bookmarkEnd w:id="0"/>
  </w:p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eastAsia="Times New Roman"/>
      <w:b/>
      <w:sz w:val="22"/>
    </w:rPr>
  </w:style>
  <w:style w:type="character" w:styleId="RodapChar">
    <w:name w:val="Rodapé Char"/>
    <w:qFormat/>
    <w:rPr>
      <w:rFonts w:ascii="Calibri" w:hAnsi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8:01:00Z</dcterms:created>
  <dc:creator>MIMO</dc:creator>
  <dc:description/>
  <cp:keywords/>
  <dc:language>en-US</dc:language>
  <cp:lastModifiedBy>EDUCACAO</cp:lastModifiedBy>
  <cp:lastPrinted>2023-01-26T14:49:00Z</cp:lastPrinted>
  <dcterms:modified xsi:type="dcterms:W3CDTF">2023-01-26T17:51:00Z</dcterms:modified>
  <cp:revision>8</cp:revision>
  <dc:subject/>
  <dc:title>EDITAL DE SELEÇÃO PÚBLICA Nº</dc:title>
</cp:coreProperties>
</file>