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34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a:</w:t>
      </w:r>
      <w:r>
        <w:rPr>
          <w:rFonts w:cs="Times New Roman" w:ascii="Times New Roman" w:hAnsi="Times New Roman"/>
          <w:bCs/>
          <w:sz w:val="24"/>
          <w:szCs w:val="24"/>
        </w:rPr>
        <w:t xml:space="preserve"> Comissão de Execução - Processo Seletivo Simplificado para Contratação Temporária – Edital nº 024/2022.</w:t>
      </w:r>
    </w:p>
    <w:p>
      <w:pPr>
        <w:pStyle w:val="Normal"/>
        <w:tabs>
          <w:tab w:val="clear" w:pos="709"/>
          <w:tab w:val="left" w:pos="720" w:leader="none"/>
        </w:tabs>
        <w:ind w:right="283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o: </w:t>
      </w:r>
      <w:r>
        <w:rPr>
          <w:rFonts w:cs="Times New Roman" w:ascii="Times New Roman" w:hAnsi="Times New Roman"/>
          <w:bCs/>
          <w:sz w:val="24"/>
          <w:szCs w:val="24"/>
        </w:rPr>
        <w:t>Prefeito Municipal</w:t>
      </w:r>
    </w:p>
    <w:p>
      <w:pPr>
        <w:pStyle w:val="Normal"/>
        <w:tabs>
          <w:tab w:val="clear" w:pos="709"/>
          <w:tab w:val="left" w:pos="720" w:leader="none"/>
        </w:tabs>
        <w:ind w:right="28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ind w:right="34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Cs/>
          <w:i/>
          <w:sz w:val="24"/>
          <w:szCs w:val="24"/>
        </w:rPr>
        <w:t>Encaminhamento do resultado final da classificação.</w:t>
      </w:r>
    </w:p>
    <w:p>
      <w:pPr>
        <w:pStyle w:val="Normal"/>
        <w:tabs>
          <w:tab w:val="clear" w:pos="709"/>
          <w:tab w:val="left" w:pos="720" w:leader="none"/>
        </w:tabs>
        <w:ind w:right="624" w:firstLine="141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enhor Prefeito:</w:t>
      </w:r>
    </w:p>
    <w:p>
      <w:pPr>
        <w:pStyle w:val="Normal"/>
        <w:tabs>
          <w:tab w:val="clear" w:pos="709"/>
          <w:tab w:val="left" w:pos="720" w:leader="none"/>
        </w:tabs>
        <w:ind w:right="340" w:firstLine="14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ncaminhamos a Vossa Excelência o resultado final da classificação dos candidatos aos cargos de Professor de Matemática, Português e Educação Infantil, Assistente Social, Psicólogo, Psicopedagogo</w:t>
      </w:r>
      <w:r>
        <w:rPr>
          <w:rFonts w:cs="Times New Roman" w:ascii="Times New Roman" w:hAnsi="Times New Roman"/>
          <w:sz w:val="24"/>
          <w:szCs w:val="24"/>
        </w:rPr>
        <w:t xml:space="preserve"> e Servente - Processo Seletivo Simplificado para contratação temporária - Edital nº 024/2022, conforme demonstrado no quadro a seguir, para a devida análise e homologação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Comissão do Processo Seletivo Simplificado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rgo: Professor de Matemática</w:t>
      </w:r>
    </w:p>
    <w:p>
      <w:pPr>
        <w:pStyle w:val="Normal"/>
        <w:suppressAutoHyphens w:val="false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false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64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53"/>
        <w:gridCol w:w="2332"/>
        <w:gridCol w:w="163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Nº da Insc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Nome do Candidato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Pontuação Total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Classificaçã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Inezita Maria Vargas de Souza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Daniela Bagnara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º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false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false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rgo: Professor de Português</w:t>
      </w:r>
    </w:p>
    <w:p>
      <w:pPr>
        <w:pStyle w:val="Normal"/>
        <w:suppressAutoHyphens w:val="false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00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3913"/>
        <w:gridCol w:w="2145"/>
        <w:gridCol w:w="2172"/>
      </w:tblGrid>
      <w:tr>
        <w:trPr>
          <w:trHeight w:val="26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Nº da Insc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Nome do candidato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Pontuação Total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Classificação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17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03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Édina Fátima da Silva Meneghett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º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02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Jucemar Fátima Zaricht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º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001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Juliane Fátima Ozekoski Meneghin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º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false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false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rgo: Professor de Educação Infantil</w:t>
      </w:r>
    </w:p>
    <w:p>
      <w:pPr>
        <w:pStyle w:val="Normal"/>
        <w:suppressAutoHyphens w:val="false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false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00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3919"/>
        <w:gridCol w:w="2140"/>
        <w:gridCol w:w="2168"/>
      </w:tblGrid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Nº da Insc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Nome do candidato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Pontuação Tota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Classificação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4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olange Maria Zadra Lim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º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04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Mauriana Boeri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º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Bruna Duarte Dalcero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º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3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uelen Zadr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º</w:t>
            </w:r>
          </w:p>
        </w:tc>
      </w:tr>
      <w:tr>
        <w:trPr>
          <w:trHeight w:val="32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26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Fernanda Kempk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º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edilene Baldisser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º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Adriana de Fátima da Luz Macioski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º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Elizandra Emilia Southier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º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36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atricia Lavnitski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9º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Natalia Lima Tozi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10º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2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Juliana Foscarini Arcari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11º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4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Deise Salete Meotti da Silv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12º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irlei Izabel Colorio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13º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38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Vanessa Glovaki Lavinicki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14º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39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Eliane Picoli Cenci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15º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08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Jaqueline Albuquerque Alonço dos Reis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16º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29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Daniéla Aparecida Lavnitski Carnetti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17º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0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Leiza Carina Copseski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18º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2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Gabrielli Coldebela Alievi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9º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24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nezita Marisa Vargas de Souz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20º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0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Sirlei Ribicki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21º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3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Daniela Pedroso Primel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22º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7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Josiane Nickel Zagonel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23º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34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Adelia Lenira Friguetto Tiboll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24º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6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Andressa Geralda Singeski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25º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9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Juliane Damin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26º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2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Antonia Juliana Fernades de Lima Lopes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27º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Deisi Regina Rambo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28º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8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Aline Salete Pietroski Boeri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29º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Larissa Fedrigo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30º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07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Ana Carla Cardoso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31º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27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leonice Pinto Martins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32º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Karina Picoli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33º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09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Fabiana Arcari Mesnerovicz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34º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3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Adriana Antunes dos Santos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35º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28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aís Orth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36º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3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Gabrieli Uberti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37º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t-BR"/>
        </w:rPr>
        <w:t>Cargo de Assistente Social – 40 horas semanais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t-BR"/>
        </w:rPr>
      </w:r>
    </w:p>
    <w:tbl>
      <w:tblPr>
        <w:tblW w:w="9400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904"/>
        <w:gridCol w:w="2147"/>
        <w:gridCol w:w="2173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Nº da Insc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Nome do candidato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Pontuação Total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Classificação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Débora Maria Vanzin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º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0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onia Aparecida Fortes Stefanello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º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0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ueli Aparecida Borges de Souz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º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t-BR"/>
        </w:rPr>
        <w:t>Cargo de Psicólogo – 40 horas semanais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t-BR"/>
        </w:rPr>
      </w:r>
    </w:p>
    <w:tbl>
      <w:tblPr>
        <w:tblW w:w="9400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3901"/>
        <w:gridCol w:w="2148"/>
        <w:gridCol w:w="2174"/>
      </w:tblGrid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Nº da Insc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Nome do candidato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Pontuação Total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Classificação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Maiéve Jussane Mossi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º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02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Eduarda Bernardi de Jesus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º</w:t>
            </w:r>
          </w:p>
        </w:tc>
      </w:tr>
    </w:tbl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t-BR"/>
        </w:rPr>
        <w:t>Cargo de Psicopedagogo – 40 horas semanais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t-BR"/>
        </w:rPr>
      </w:r>
    </w:p>
    <w:tbl>
      <w:tblPr>
        <w:tblW w:w="9400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3918"/>
        <w:gridCol w:w="2141"/>
        <w:gridCol w:w="2169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Nº da Insc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Nome do candidato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Pontuação Total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Classificação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03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irlei Izabel Colorio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º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04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Ana Maris Brizola de Lim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º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02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Natáli Lima Tozi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º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08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Daniela Pedroso Primel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º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Fabiana Arcari Mesnerovicz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º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t-BR"/>
        </w:rPr>
        <w:t>Cargo de Servente – 40 horas semanais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t-BR"/>
        </w:rPr>
      </w:r>
    </w:p>
    <w:tbl>
      <w:tblPr>
        <w:tblW w:w="9400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3918"/>
        <w:gridCol w:w="2141"/>
        <w:gridCol w:w="2169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Nº da Insc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Nome do candidato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Pontuação Total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Classificação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03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rene Maria Sobierai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º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Jucemar Fátima Zaricht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º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Adriana Rippel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º</w:t>
            </w:r>
          </w:p>
        </w:tc>
      </w:tr>
      <w:tr>
        <w:trPr>
          <w:trHeight w:val="18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Vivian dos Santos Mesnerovicz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º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08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imone Aparecida Nunes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º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04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Janiquer Machado Corre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º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09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Eduarda Giaccomoni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º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07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Aline Bartinik Grasik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º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02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amila Godzinski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º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omissão do Processo Seletivo Simplificado:</w:t>
      </w:r>
    </w:p>
    <w:p>
      <w:pPr>
        <w:pStyle w:val="Normal"/>
        <w:suppressAutoHyphens w:val="false"/>
        <w:spacing w:lineRule="auto" w:line="240"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8474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tabs>
          <w:tab w:val="clear" w:pos="709"/>
          <w:tab w:val="left" w:pos="8474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NDIAMAR WENCZENOVICZ MEOTTI</w:t>
      </w:r>
    </w:p>
    <w:p>
      <w:pPr>
        <w:pStyle w:val="Normal"/>
        <w:tabs>
          <w:tab w:val="clear" w:pos="709"/>
          <w:tab w:val="left" w:pos="8474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474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tabs>
          <w:tab w:val="clear" w:pos="709"/>
          <w:tab w:val="left" w:pos="8474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LI DE FÁTIMA MEOTTI</w:t>
      </w:r>
    </w:p>
    <w:p>
      <w:pPr>
        <w:pStyle w:val="Normal"/>
        <w:tabs>
          <w:tab w:val="clear" w:pos="709"/>
          <w:tab w:val="left" w:pos="8474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474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tabs>
          <w:tab w:val="clear" w:pos="709"/>
          <w:tab w:val="left" w:pos="8474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NÊS ZARICHTA</w:t>
      </w:r>
    </w:p>
    <w:sectPr>
      <w:type w:val="nextPage"/>
      <w:pgSz w:w="11906" w:h="16838"/>
      <w:pgMar w:left="1843" w:right="737" w:gutter="0" w:header="0" w:top="241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eastAsia="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  <w:tabs>
        <w:tab w:val="clear" w:pos="709"/>
        <w:tab w:val="left" w:pos="1701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eastAsia="Arial" w:cs="Arial"/>
      <w:szCs w:val="22"/>
      <w:lang w:bidi="pt-BR"/>
    </w:rPr>
  </w:style>
  <w:style w:type="paragraph" w:styleId="PargrafodaLista">
    <w:name w:val="Parágrafo da Lista"/>
    <w:basedOn w:val="Normal"/>
    <w:qFormat/>
    <w:pPr>
      <w:suppressAutoHyphens w:val="false"/>
      <w:spacing w:before="0" w:after="200"/>
      <w:ind w:left="720" w:right="0" w:hanging="0"/>
      <w:contextualSpacing/>
    </w:pPr>
    <w:rPr>
      <w:rFonts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MIMO</dc:creator>
  <dc:description/>
  <cp:keywords/>
  <dc:language>en-US</dc:language>
  <cp:lastModifiedBy>EDUCACAO</cp:lastModifiedBy>
  <cp:lastPrinted>2023-01-23T06:35:00Z</cp:lastPrinted>
  <dcterms:modified xsi:type="dcterms:W3CDTF">2023-01-23T09:39:00Z</dcterms:modified>
  <cp:revision>16</cp:revision>
  <dc:subject/>
  <dc:title>EDITAL DE SELEÇÃO PÚBLICA Nº</dc:title>
</cp:coreProperties>
</file>