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 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2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right="395" w:hanging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A DE ANÁLISE DE PEDID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s quinze horas do dia dezoito de janeiro do ano de dois mil e vinte e três, na Sala de Reuniões da Secretaria Municipal de Educação, Cultura, Desporto e Turismo, localizada à Rua Dr. Álvaro Leitão, 530, reuniram-se os membros da Comissão nomeada pe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rtaria nº 239/2022 a fim de analisar o pedido de recurso apresentado pela  candidata inscrita sob nº 036, </w:t>
      </w:r>
      <w:r>
        <w:rPr>
          <w:rFonts w:cs="Times New Roman" w:ascii="Times New Roman" w:hAnsi="Times New Roman"/>
          <w:color w:val="000000"/>
          <w:sz w:val="24"/>
          <w:szCs w:val="24"/>
        </w:rPr>
        <w:t>Patrícia Lavnitski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ra o cargo de Professor de Educação Infantil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ferente ao Processo Seletivo Simplificado para contratação temporária, Edital nº 024/2022. Com base na solicitação, a comissão revisou a inscrição da candidata e todos os documentos apresentados, constatando que houve um equívoco em relação a pontuação referente ao período de experiência apresentado pela Professora. Ap</w:t>
      </w:r>
      <w:r>
        <w:rPr>
          <w:rFonts w:cs="Times New Roman" w:ascii="Times New Roman" w:hAnsi="Times New Roman"/>
          <w:sz w:val="24"/>
          <w:szCs w:val="24"/>
        </w:rPr>
        <w:t>ós a análise foi reconsiderada a classificação, atribuindo-lhe nova pontu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Matemática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332"/>
        <w:gridCol w:w="2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ezita Maria Vargas de Souz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iela Bagna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Português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268"/>
      </w:tblGrid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Pontuação 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Édina Fátima da Silva Menegh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ucemar Fátima Zarich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uliane Fátima Ozekoski Menegh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Educação Infantil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lange Maria Zadra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uriana Bo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na Duarte Dalc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elen Za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ernanda Kem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dilene Baldiss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de Fátima da Luz Maci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zandra Emilia South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tricia Lavnit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alia Lima To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liana Foscarini Arc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ise Salete Meotti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rlei Izabel Col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nessa Glovaki Lavin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4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iane Picoli C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queline Albuquerque Alonço dos R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éla Aparecida Lavnitski Carn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iza Carina Cops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8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brielli Coldebela Ali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ezita Marisa Varga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rlei Ri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ela Pedroso Pri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siane Nickel Zag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elia Lenira Friguetto Tib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4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ssa Geralda Sing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liane Da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tonia Juliana Fernades de Lima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isi Regina Ra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ine Salete Pietroski Bo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9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rissa Fedr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 Carla Cardo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eonice Pinto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Pic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iana Arcari Mesnerov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4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Antun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O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6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brieli Ub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7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Assistente Social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bora Maria Van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nia Aparecida Fortes Stefa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eli Aparecida Borges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Psicólogo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iéve Jussane Mo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arda Bernardi d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Psicopedagogo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rlei Izabel Col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 Maris Brizola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áli Lima To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ela Pedroso Pri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iana Arcari Mesnerov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Servente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rene Maria Sobier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cemar Fátima Zarich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Ripp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>
          <w:trHeight w:val="1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vian dos Santos Mesnerov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e Aparecida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niquer Machado Cor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arda Giaccom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ine Bartinik Gra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mila Godz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 Para desempate na Pontuação Final respeitou-se o Item 9 do Edital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DE FÁTIMA MEOTTI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ÊS ZARICHTA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tabs>
          <w:tab w:val="clear" w:pos="709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37" w:gutter="0" w:header="0" w:top="152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9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cp:keywords/>
  <dc:language>en-US</dc:language>
  <cp:lastModifiedBy>EDUCACAO</cp:lastModifiedBy>
  <cp:lastPrinted>2023-01-19T10:54:00Z</cp:lastPrinted>
  <dcterms:modified xsi:type="dcterms:W3CDTF">2023-01-19T13:55:00Z</dcterms:modified>
  <cp:revision>5</cp:revision>
  <dc:subject/>
  <dc:title>EDITAL DE SELEÇÃO PÚBLICA Nº</dc:title>
</cp:coreProperties>
</file>