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8/2023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PARA ESTAGIÁRIOS </w:t>
      </w:r>
    </w:p>
    <w:p>
      <w:pPr>
        <w:pStyle w:val="Normal"/>
        <w:spacing w:lineRule="auto" w:line="240" w:before="0" w:after="0"/>
        <w:ind w:left="142" w:right="-30" w:hanging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141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ÁLISE DOS CURRÍCULOS – RESULTADO PRELIMINAR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os vinte e seis  dias mês de maio do ano de dois mil e vinte e três, às oito  horas, reuniram-se na Sala de Reuniões da Secretaria Municipal de Educação, Cultura, Desporto e Turismo de Alpestre/RS, os membros da Comissão nomeada pe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taria nº 059/2023 a fim de examinarem os currículos apresentados referente ao Processo Seletivo para Estagiários, Edital nº 008/202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lassificação preliminar.</w:t>
      </w:r>
    </w:p>
    <w:p>
      <w:pPr>
        <w:pStyle w:val="Normal"/>
        <w:spacing w:lineRule="auto" w:line="240" w:before="0" w:after="0"/>
        <w:ind w:firstLine="1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162"/>
        <w:gridCol w:w="1404"/>
      </w:tblGrid>
      <w:tr>
        <w:trPr>
          <w:trHeight w:val="2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ENSINO 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EDAGOG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RIANE DE SOU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73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IANE SCHMIDT RÊ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ELIANA SZIMANSKI RUTKOVESK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MANUELE PAVOS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MINISTRAÇÃ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DREIA SZIMANSKI STYBURS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8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EDICINA VETERINÁRI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DUARDA DAMIN DE OLIVEIRA BAR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ISTEMAS DA INFORMAÇÃ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LYSON PABLO BANAZES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7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bCs/>
          <w:sz w:val="24"/>
          <w:szCs w:val="24"/>
        </w:rPr>
        <w:t>Publicação conforme ordem alfabética por curso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RECURSOS: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aberto o prazo comum de um dia para a interposição de recurso quanto à    divulgação do Resultado Preliminar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unicípio de Alpestre, 26 de maio de 2023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missão para Seleção de Estagiários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I FÁTIMA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S ZARICHT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152" w:top="20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left" w:pos="195" w:leader="none"/>
        <w:tab w:val="left" w:pos="765" w:leader="none"/>
      </w:tabs>
      <w:suppressAutoHyphens w:val="false"/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ab/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eastAsia="pt-BR"/>
      </w:rPr>
    </w:pPr>
    <w:r>
      <w:rPr>
        <w:rFonts w:cs="Times New Roman" w:ascii="Times New Roman" w:hAnsi="Times New Roman"/>
        <w:b/>
        <w:sz w:val="24"/>
        <w:szCs w:val="24"/>
        <w:lang w:eastAsia="pt-BR"/>
      </w:rPr>
      <w:t xml:space="preserve">               </w:t>
    </w:r>
    <w:bookmarkStart w:id="0" w:name="__DdeLink__48_3437120690"/>
    <w:r>
      <w:rPr>
        <w:rFonts w:cs="Times New Roman" w:ascii="Times New Roman" w:hAnsi="Times New Roman"/>
        <w:b/>
        <w:sz w:val="24"/>
        <w:szCs w:val="24"/>
        <w:lang w:eastAsia="pt-BR"/>
      </w:rPr>
      <w:t xml:space="preserve">   </w:t>
    </w:r>
    <w:bookmarkEnd w:id="0"/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1:00Z</dcterms:created>
  <dc:creator>MIMO</dc:creator>
  <dc:description/>
  <cp:keywords/>
  <dc:language>en-US</dc:language>
  <cp:lastModifiedBy>EDUCACAO</cp:lastModifiedBy>
  <cp:lastPrinted>2023-05-26T11:05:00Z</cp:lastPrinted>
  <dcterms:modified xsi:type="dcterms:W3CDTF">2023-05-26T14:08:00Z</dcterms:modified>
  <cp:revision>14</cp:revision>
  <dc:subject/>
  <dc:title>EDITAL DE SELEÇÃO PÚBLICA Nº</dc:title>
</cp:coreProperties>
</file>