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SIMPLIFICADO 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6/2023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 FINAL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3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vulga a Classificação Final do Processo Seletivo Simplificado - Edital nº 006/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uso das suas atribuições legais, juntamente com a Comissão nomeada pela Portaria nº 048/2023, T</w:t>
      </w:r>
      <w:r>
        <w:rPr>
          <w:rFonts w:cs="Times New Roman" w:ascii="Times New Roman" w:hAnsi="Times New Roman"/>
          <w:sz w:val="24"/>
          <w:szCs w:val="24"/>
        </w:rPr>
        <w:t>ORNA PÚBLICO aos interessados a CLASSIFICAÇÃO FINAL do Processo Seletivo Simplificado Edital nº 006/2023 para o cargo de SERVENTE, a saber:</w:t>
      </w:r>
    </w:p>
    <w:tbl>
      <w:tblPr>
        <w:tblW w:w="89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62"/>
        <w:gridCol w:w="2909"/>
      </w:tblGrid>
      <w:tr>
        <w:trPr>
          <w:trHeight w:val="2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   CLASSIFICAÇÃO</w:t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ELA MÜLL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CI REGINA  GURALSKI PILATT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LE BRAAT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LENGOWSKI CORRÊ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TE DREYER DA SILVA MALINSK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NEIA FONTANAR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Ordem Classificatór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hanging="398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Gabinete do Prefeito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>estre, aos  quatro dias do mês de maio de 2023.</w:t>
      </w:r>
    </w:p>
    <w:p>
      <w:pPr>
        <w:pStyle w:val="Normal"/>
        <w:spacing w:lineRule="auto" w:line="240" w:before="0" w:after="0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do Processo Seletivo Simplific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                       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INDIAMAR WENCZENOVICZ MEOTTI                                 MARLI FÁTIMA MEOTTI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RINÊS ZARICHTA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55" w:right="1076" w:gutter="0" w:header="0" w:top="1701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MO</dc:creator>
  <dc:description/>
  <cp:keywords/>
  <dc:language>en-US</dc:language>
  <cp:lastModifiedBy>EDUCACAO</cp:lastModifiedBy>
  <cp:lastPrinted>2023-05-04T13:06:00Z</cp:lastPrinted>
  <dcterms:modified xsi:type="dcterms:W3CDTF">2023-05-04T18:51:00Z</dcterms:modified>
  <cp:revision>12</cp:revision>
  <dc:subject/>
  <dc:title>EDITAL DE SELEÇÃO PÚBLICA Nº</dc:title>
</cp:coreProperties>
</file>