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DITAL Nº 003/2024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OCESSO SELETIVO PARA ESTAGIÁRIO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ind w:left="5664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O PREFEITO MUNICIPAL DE ALPESTRE</w:t>
      </w:r>
      <w:r>
        <w:rPr>
          <w:sz w:val="23"/>
          <w:szCs w:val="23"/>
        </w:rPr>
        <w:t xml:space="preserve">, Estado do Rio Grande do Sul, no uso de suas atribuições legais, com base na Lei nº 11.788, de 25 de setembro de 2008, que dispõe sobre estágio de estudantes e na Lei Municipal nº 1.550/2009, que dispõe sobre o estágio de estudantes em órgão da Administração Municipal, </w:t>
      </w:r>
      <w:r>
        <w:rPr>
          <w:color w:val="000000"/>
          <w:sz w:val="23"/>
          <w:szCs w:val="23"/>
        </w:rPr>
        <w:t>comunica que estarão abertas as inscrições para a seleção de estagiários de nível médio e superior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680" w:hanging="26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AS DISPOSIÇÕES PRELIMINARES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Este processo seletivo destina-se ao preenchimento de até 35 vagas para estágio remunerado, a sabe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3"/>
          <w:szCs w:val="23"/>
        </w:rPr>
        <w:t>20 vagas de nível médi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vagas de nível superior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ível superior destinam-se às seguintes vagas, correspondentes ao curso: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3"/>
          <w:szCs w:val="23"/>
        </w:rPr>
        <w:t>05 vagas na área da Educação (Pedagogia e todas as licenciaturas);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1 vaga para Enfermagem; 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Fisioterapia;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Farmácia;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Psicologia;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1 vaga Biomedicina; 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3"/>
          <w:szCs w:val="23"/>
        </w:rPr>
        <w:t xml:space="preserve">01 vaga na área da agricultura (Agronomia, Veterinária e áreas afins); 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para Serviço Social;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3 vagas na área do Direito, Economia, Administração ou Ciências Contábeis.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s classificados e não chamados no primeiro momento, formarão um cadastro de reserv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 classificado e que não tiver completado 16 anos no momento da firmatura do contrato deverá ceder a sua vaga da classificação para os demais da lista até o preenchimento das vagas demandada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. DA INSCRIÇÃO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Para inscrição, os interessados deverão atender os seguintes pré-requisitos: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star matriculado em instituição de Ensino Médio no município de Alpestre/RS 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star matriculado em uma instituição de Ensino Superior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ter obtido média geral mínima de 6,0 (seis), no último ano cursado (2023)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d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r completos ou completar 16 anos de idade durante o presente ano de 2024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) </w:t>
      </w:r>
      <w:r>
        <w:rPr>
          <w:sz w:val="23"/>
          <w:szCs w:val="23"/>
        </w:rPr>
        <w:t>não ter atingido o prazo máximo de 02 (dois) anos como estagiário em outros períodos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Atendidos os pré-requisitos, os interessados em participar deste processo seletivo terão o </w:t>
      </w:r>
      <w:r>
        <w:rPr>
          <w:sz w:val="23"/>
          <w:szCs w:val="23"/>
        </w:rPr>
        <w:t xml:space="preserve">período do dia </w:t>
      </w:r>
      <w:r>
        <w:rPr>
          <w:b/>
          <w:sz w:val="23"/>
          <w:szCs w:val="23"/>
        </w:rPr>
        <w:t>11/01/2024 à 25/01/2024</w:t>
      </w:r>
      <w:r>
        <w:rPr>
          <w:sz w:val="23"/>
          <w:szCs w:val="23"/>
        </w:rPr>
        <w:t xml:space="preserve"> para realizarem a inscrição, junto a Secretaria Municipal de Educação, Cultura, Desporto e Turismo, apresentando os seguintes documentos: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Ficha de inscrição devidamente preenchida (Anexo I - disponível no site do município e na Secretaria Municipal de Educação, Cultura, Desporto e Turismo – o número da inscrição será escrito pelo recebedor da inscrição)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Atestado de Matrícula e Freqüência, fornecido pelo estabelecimento de ensin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Cópia de Histórico Escolar do último ano cursado, ou do último semestre para quem já frequenta Ensino Superior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Cópia da Carteira de Identidade e CPF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e)</w:t>
      </w:r>
      <w:r>
        <w:rPr>
          <w:sz w:val="23"/>
          <w:szCs w:val="23"/>
        </w:rPr>
        <w:t xml:space="preserve"> Comprovante de residênci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3.</w:t>
      </w:r>
      <w:r>
        <w:rPr>
          <w:color w:val="000000"/>
          <w:sz w:val="23"/>
          <w:szCs w:val="23"/>
        </w:rPr>
        <w:t xml:space="preserve"> As informações prestadas pelo candidato serão de sua inteira responsabilidade, dispondo o Município do direito de excluir do Processo Seletivo aquele que fornecer dado inverídic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4.</w:t>
      </w:r>
      <w:r>
        <w:rPr>
          <w:color w:val="000000"/>
          <w:sz w:val="23"/>
          <w:szCs w:val="23"/>
        </w:rPr>
        <w:t xml:space="preserve"> A declaração falsa ou incompleta dos dados constantes da ficha de inscrição determinará o cancelamento da inscrição e a anulação de todos os atos decorrentes, em qualquer época, ficando o candidato sujeito as penalidades legai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5.</w:t>
      </w:r>
      <w:r>
        <w:rPr>
          <w:color w:val="000000"/>
          <w:sz w:val="23"/>
          <w:szCs w:val="23"/>
        </w:rPr>
        <w:t xml:space="preserve"> O Município não se responsabiliza por solicitação de inscrição via internet e similares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. DA SELEÇÃO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Este Processo Seletivo terá como único e exclusivo critério de seleção: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Ensino Médio</w:t>
      </w:r>
      <w:r>
        <w:rPr>
          <w:sz w:val="23"/>
          <w:szCs w:val="23"/>
        </w:rPr>
        <w:t xml:space="preserve">: a média das disciplinas cursadas no ano anterior.   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 Ensino Superior</w:t>
      </w:r>
      <w:r>
        <w:rPr>
          <w:sz w:val="23"/>
          <w:szCs w:val="23"/>
        </w:rPr>
        <w:t>: média geral das disciplinas cursadas durante todo o curso. Em caso de estar no primeiro semestre, considerar-se-á a média do último ano do Ensino Méd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A classificação dar-se-á, pela ordem decrescente da média geral das notas finais obtidas pelos candidatos.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Em caso de empate na média final, o critério para desempate será </w:t>
      </w:r>
      <w:r>
        <w:rPr>
          <w:sz w:val="23"/>
          <w:szCs w:val="23"/>
        </w:rPr>
        <w:t xml:space="preserve">do candidato de maior idade, considerando dia, mês e ano de nascimento.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O resultado será publicado no site e no mural da Prefeitura Municipal de Alpestre, em ordem classificatória</w:t>
      </w:r>
      <w:r>
        <w:rPr>
          <w:sz w:val="23"/>
          <w:szCs w:val="23"/>
        </w:rPr>
        <w:t>. Após esta publicação caberá recurso, no período de 01 (um) dia úti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A classificação será coordenada por comissão designada para esse fim, nomeada através  da Portaria nº 006/2024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DA CONTRATAÇÃ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A contratação, sem vínculo empregatício, dar-se-á com a assinatura do Termo de Compromisso de Estágio, firmado entre o Município de Alpestre, o Agente de Integração, a Instituição de Ensino e o Estagiár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Nesta fase de contratação os candidatos selecionados que forem menores de idade (16 e 17 anos) deverão estar acompanhados pelo representante leg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Será considerado desistente o candidato classificado que se recusar a iniciar o estágio assim que convocado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Os candidatos que forem contratados receberão o valor referente a bolsa de estágio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em conta no Banco Banrisul, cabendo ao estagiário fazer a abertura de uma conta corrente individu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V- A VALIDADE DO PROCESSO SELETIV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5.1.</w:t>
      </w:r>
      <w:r>
        <w:rPr>
          <w:color w:val="000000"/>
          <w:sz w:val="23"/>
          <w:szCs w:val="23"/>
        </w:rPr>
        <w:t xml:space="preserve"> Este processo seletivo terá validade </w:t>
      </w:r>
      <w:r>
        <w:rPr>
          <w:sz w:val="23"/>
          <w:szCs w:val="23"/>
        </w:rPr>
        <w:t>de 06 (seis) meses</w:t>
      </w:r>
      <w:r>
        <w:rPr>
          <w:color w:val="000000"/>
          <w:sz w:val="23"/>
          <w:szCs w:val="23"/>
        </w:rPr>
        <w:t>, a contar da data de divulgação da lista de aprovados, podendo ser prorrogado até o limite previsto em Lei, a critério da Administração Municipal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DAS DISPOSIÇÕES FINAIS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A jornada de atividade em estágio não poderá ultrapassar 06 (seis) horas diárias, podendo ser firmado contrato com carga horária menor, visando adequação nos horários, permitindo compatibilização com a atividade escolar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6.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Fica assegurado ao estudante, integrante do Programa de Estágio:</w:t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1440"/>
        <w:jc w:val="both"/>
        <w:rPr>
          <w:sz w:val="23"/>
          <w:szCs w:val="23"/>
        </w:rPr>
      </w:pPr>
      <w:r>
        <w:rPr>
          <w:sz w:val="23"/>
          <w:szCs w:val="23"/>
        </w:rPr>
        <w:t>Recebimento da bolsa-auxílio por hora de estágio efetivamente realizado nos seguintes valores:</w:t>
      </w:r>
    </w:p>
    <w:p>
      <w:pPr>
        <w:pStyle w:val="PargrafodaLista"/>
        <w:tabs>
          <w:tab w:val="clear" w:pos="708"/>
          <w:tab w:val="left" w:pos="2280" w:leader="none"/>
        </w:tabs>
        <w:ind w:left="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I)</w:t>
      </w:r>
      <w:r>
        <w:rPr>
          <w:sz w:val="23"/>
          <w:szCs w:val="23"/>
        </w:rPr>
        <w:t xml:space="preserve"> R$ 969,76 (novecentos e sessenta e nove  reais e setenta e seis centavos), se estudantes da Educação Profissional de Nível Médio e do Ensino Médio Regular;</w:t>
      </w:r>
    </w:p>
    <w:p>
      <w:pPr>
        <w:pStyle w:val="PargrafodaLista"/>
        <w:tabs>
          <w:tab w:val="clear" w:pos="708"/>
          <w:tab w:val="left" w:pos="2280" w:leader="none"/>
        </w:tabs>
        <w:ind w:left="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 xml:space="preserve">II) </w:t>
      </w:r>
      <w:r>
        <w:rPr>
          <w:sz w:val="23"/>
          <w:szCs w:val="23"/>
        </w:rPr>
        <w:t>R$ 1.212,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mil duzentos e doze reais e vinte centavos), se estudantes do Ensino Superior.</w:t>
      </w:r>
    </w:p>
    <w:p>
      <w:pPr>
        <w:pStyle w:val="PargrafodaLista"/>
        <w:tabs>
          <w:tab w:val="clear" w:pos="708"/>
          <w:tab w:val="left" w:pos="2280" w:leader="none"/>
        </w:tabs>
        <w:ind w:left="0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III)</w:t>
      </w:r>
      <w:r>
        <w:rPr>
          <w:sz w:val="23"/>
          <w:szCs w:val="23"/>
        </w:rPr>
        <w:t xml:space="preserve"> Em caso de contratação de cargo horária inferior ao limite previsto no item nº 6.1, os valores serão reduzidos e pagos proporcionalmente à jornada contratada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recebimento de auxílio-transporte até o limite de R$ 50,00/mês (cinquenta reais mês), quando necessário ao seu deslocamento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eguro contra acidentes pessoais;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obtenção de Certificado de Realização do Estágio, ao final do estágio, emitido pelo Agente de Integração - CIEE ou Secretaria Municipal de Educação, Cultura, Desporto e Turism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 Fica assegurado às pessoas portadoras de deficiência o percentual de 5% (cinco por cento) das vagas oferecidas. No caso do resultado da aplicação ser fracionário, este não será arredondado para o número inteiro seguinte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Considera-se pessoa portadora de deficiência aquela que se enquadra na categoria do artigo 4° do Decreto n° 3298/1999 e suas alteraçõ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5.</w:t>
      </w:r>
      <w:r>
        <w:rPr>
          <w:color w:val="000000"/>
          <w:sz w:val="23"/>
          <w:szCs w:val="23"/>
        </w:rPr>
        <w:t xml:space="preserve"> O estudante Portador de Necessidades Especiais – PNE, que no momento da inscrição no processo seletivo declarar tal condição, deverá anexar aos demais documentos o </w:t>
      </w:r>
      <w:r>
        <w:rPr>
          <w:b/>
          <w:color w:val="000000"/>
          <w:sz w:val="23"/>
          <w:szCs w:val="23"/>
        </w:rPr>
        <w:t>Laudo Médico</w:t>
      </w:r>
      <w:r>
        <w:rPr>
          <w:color w:val="000000"/>
          <w:sz w:val="23"/>
          <w:szCs w:val="23"/>
        </w:rPr>
        <w:t xml:space="preserve"> original que indique a espécie e o grau ou nível da necessidade especial de que é portador, com expressa referência ao código correspondente da Classificação Internacional das Doenças (CID) e a sua provável causa ou origem, sendo este requisito indispensável e, portanto, obrigatório. Na falta do laudo médico ou não contendo este as informações acima indicadas, a inscrição será processada como de estudante não portador de necessidade especial, mesmo que declarada tal condi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</w:t>
      </w:r>
      <w:r>
        <w:rPr>
          <w:color w:val="000000"/>
          <w:sz w:val="23"/>
          <w:szCs w:val="23"/>
        </w:rPr>
        <w:t xml:space="preserve"> O estágio terá duração de 0</w:t>
      </w:r>
      <w:r>
        <w:rPr>
          <w:sz w:val="23"/>
          <w:szCs w:val="23"/>
        </w:rPr>
        <w:t>6 (seis) meses,</w:t>
      </w:r>
      <w:r>
        <w:rPr>
          <w:color w:val="000000"/>
          <w:sz w:val="23"/>
          <w:szCs w:val="23"/>
        </w:rPr>
        <w:t xml:space="preserve"> podendo ser prorrogado por iguais períodos, não excedendo 02 (dois) ano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7.</w:t>
      </w:r>
      <w:r>
        <w:rPr>
          <w:color w:val="000000"/>
          <w:sz w:val="23"/>
          <w:szCs w:val="23"/>
        </w:rPr>
        <w:t xml:space="preserve"> O cadastro de reserva formado neste processo terá validade de 06 (seis) meses, podendo ser prorrogado por igual períod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8.</w:t>
      </w:r>
      <w:r>
        <w:rPr>
          <w:color w:val="000000"/>
          <w:sz w:val="23"/>
          <w:szCs w:val="23"/>
        </w:rPr>
        <w:t xml:space="preserve"> A aprovação e a classificação neste processo seletivo, geram para o candidato apenas expectativa de direito à contrata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</w:t>
      </w:r>
      <w:r>
        <w:rPr>
          <w:color w:val="000000"/>
          <w:sz w:val="23"/>
          <w:szCs w:val="23"/>
        </w:rPr>
        <w:t xml:space="preserve"> Os casos omissos serão resolvidos pela Comissão designad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3"/>
          <w:szCs w:val="23"/>
        </w:rPr>
        <w:t>Gabinete do Prefeito Municipal de Alpestre, aos 09 dias do mês de janeiro de 2024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ALDIR JOSÉ ZASSO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feito Municipal 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b/>
        </w:rPr>
        <w:t>NEXO I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Nº da Inscrição:____________</w:t>
        <w:tab/>
      </w:r>
      <w:r>
        <w:rPr>
          <w:sz w:val="23"/>
          <w:szCs w:val="23"/>
        </w:rPr>
        <w:t xml:space="preserve">Nível de Ensino: (  ) Médio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      (  ) Superior/Área:____________________</w:t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G:___________________.Órgão Expedidor: ________CPF: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Pai_____________________________.Nome da Mãe:__________________________</w:t>
      </w:r>
    </w:p>
    <w:p>
      <w:pPr>
        <w:pStyle w:val="Normal"/>
        <w:spacing w:lineRule="auto" w:line="360"/>
        <w:jc w:val="both"/>
        <w:rPr/>
      </w:pPr>
      <w:r>
        <w:rPr/>
        <w:t>Cidade de Nascimento:_______________________ Nacionalidade: 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./____0/____ Sexo: Masc.(  ) Fem.(  )   Estado Civil: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 COMPLETO</w:t>
      </w:r>
    </w:p>
    <w:p>
      <w:pPr>
        <w:pStyle w:val="Normal"/>
        <w:spacing w:lineRule="auto" w:line="360"/>
        <w:jc w:val="both"/>
        <w:rPr/>
      </w:pPr>
      <w:r>
        <w:rPr/>
        <w:t>Rua/Localidade:________________________________________________________________  Bairro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unicípio:_____________________ UF:_____________</w:t>
      </w:r>
    </w:p>
    <w:p>
      <w:pPr>
        <w:pStyle w:val="Normal"/>
        <w:spacing w:lineRule="auto" w:line="360"/>
        <w:jc w:val="both"/>
        <w:rPr/>
      </w:pPr>
      <w:r>
        <w:rPr/>
        <w:t>Telefones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Alpestre/RS _____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__________________________________                     </w:t>
      </w:r>
    </w:p>
    <w:p>
      <w:pPr>
        <w:pStyle w:val="Normal"/>
        <w:rPr/>
      </w:pPr>
      <w:r>
        <w:rPr/>
        <w:t xml:space="preserve">    </w:t>
      </w:r>
      <w:r>
        <w:rPr/>
        <w:t>Assinatura do Estudante                                      Assinatura do Responsável pela inscriçã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suppressAutoHyphens w:val="true"/>
        <w:jc w:val="both"/>
        <w:rPr>
          <w:rFonts w:eastAsia="Arial"/>
          <w:b/>
          <w:b/>
          <w:u w:val="single"/>
          <w:lang w:eastAsia="zh-CN"/>
        </w:rPr>
      </w:pPr>
      <w:r>
        <w:rPr>
          <w:lang w:eastAsia="zh-CN"/>
        </w:rPr>
        <w:t>Cortar ---------------------------------------------------------------------------------------------------------</w:t>
      </w:r>
      <w:r>
        <w:rPr>
          <w:rFonts w:eastAsia="Arial"/>
          <w:b/>
          <w:u w:val="single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b/>
          <w:b/>
          <w:u w:val="single"/>
          <w:lang w:eastAsia="zh-CN"/>
        </w:rPr>
      </w:pPr>
      <w:r>
        <w:rPr>
          <w:rFonts w:eastAsia="Arial"/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rPr/>
      </w:pPr>
      <w:r>
        <w:rPr>
          <w:lang w:eastAsia="zh-CN"/>
        </w:rPr>
        <w:t>Nº da Inscrição: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zh-CN"/>
        </w:rPr>
        <w:tab/>
        <w:t xml:space="preserve">Comprovante de inscrição ao processo Seletivo Simplificado, Edital nº xx/2024 para o cargo de Estagiário do CIEE </w:t>
      </w:r>
      <w:r>
        <w:rPr>
          <w:bCs/>
          <w:lang w:eastAsia="zh-CN"/>
        </w:rPr>
        <w:t>para o M</w:t>
      </w:r>
      <w:r>
        <w:rPr>
          <w:lang w:eastAsia="zh-CN"/>
        </w:rPr>
        <w:t>unicípio de Alpestre/RS.</w:t>
      </w:r>
    </w:p>
    <w:p>
      <w:pPr>
        <w:pStyle w:val="Normal"/>
        <w:suppressAutoHyphens w:val="true"/>
        <w:ind w:left="-284" w:hanging="0"/>
        <w:jc w:val="both"/>
        <w:rPr>
          <w:lang w:eastAsia="zh-CN"/>
        </w:rPr>
      </w:pPr>
      <w:r>
        <w:rPr>
          <w:lang w:eastAsia="zh-CN"/>
        </w:rPr>
        <w:t>Nome do Candidato____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284" w:hanging="0"/>
        <w:jc w:val="both"/>
        <w:rPr>
          <w:lang w:eastAsia="zh-CN"/>
        </w:rPr>
      </w:pPr>
      <w:r>
        <w:rPr>
          <w:lang w:eastAsia="zh-CN"/>
        </w:rPr>
        <w:t>RG_____________________________ CPF 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</w:t>
      </w:r>
      <w:r>
        <w:rPr>
          <w:lang w:eastAsia="zh-CN"/>
        </w:rPr>
        <w:t>Alpestre/RS, _______de janeiro de 2024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</w:t>
        <w:tab/>
        <w:t xml:space="preserve">                          _________________________________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Assinatura do Estudante</w:t>
        <w:tab/>
        <w:t xml:space="preserve">                                      </w:t>
      </w:r>
      <w:r>
        <w:rPr/>
        <w:t>Assinatura do Responsável pela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CRONOGRAMA DO PROCESSO SELETIVO</w:t>
      </w:r>
    </w:p>
    <w:p>
      <w:pPr>
        <w:pStyle w:val="PargrafodaLista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5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Períod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 25/01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a não 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side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Publicação da relação final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Análise do currículos/critérios de desem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d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gamento do Recurso pelo Prefeito e </w:t>
            </w:r>
          </w:p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ão do critério de desem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e 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shd w:fill="FFFFFF" w:val="clear"/>
        <w:ind w:left="0" w:hanging="0"/>
        <w:rPr/>
      </w:pPr>
      <w:r>
        <w:rPr/>
        <w:t>Obs: O cronograma poderá ser alterado pela Comissão a qualquer momento, caso necessário.</w:t>
      </w:r>
    </w:p>
    <w:p>
      <w:pPr>
        <w:pStyle w:val="PargrafodaLista"/>
        <w:shd w:fill="FFFFFF" w:val="clear"/>
        <w:ind w:left="0" w:hanging="0"/>
        <w:rPr/>
      </w:pPr>
      <w:r>
        <w:rPr/>
        <w:t xml:space="preserve">         </w:t>
      </w:r>
      <w:r>
        <w:rPr/>
        <w:t xml:space="preserve">Nos itens 02 ao 12 são considerados dias úteis. 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 xml:space="preserve"> </w:t>
      </w:r>
    </w:p>
    <w:sectPr>
      <w:type w:val="nextPage"/>
      <w:pgSz w:w="11906" w:h="16838"/>
      <w:pgMar w:left="1474" w:right="849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Dr Valdir José Zasso</dc:creator>
  <dc:description/>
  <cp:keywords/>
  <dc:language>en-US</dc:language>
  <cp:lastModifiedBy>EDUCACAO</cp:lastModifiedBy>
  <cp:lastPrinted>2024-01-11T13:25:00Z</cp:lastPrinted>
  <dcterms:modified xsi:type="dcterms:W3CDTF">2024-01-11T16:26:00Z</dcterms:modified>
  <cp:revision>55</cp:revision>
  <dc:subject/>
  <dc:title>EDITAL DE PROCESSO SELETIVO Nº</dc:title>
</cp:coreProperties>
</file>