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36/202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MOLOGAÇÃO DA CLASSIFICAÇÃO FINAL</w:t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Homologa Classificação final do Processo Seletivo Simplificado - Edital nº 036/2024.</w:t>
      </w:r>
    </w:p>
    <w:p>
      <w:pPr>
        <w:pStyle w:val="Normal"/>
        <w:spacing w:lineRule="auto" w:line="240" w:before="0" w:after="0"/>
        <w:ind w:left="5220" w:right="598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922" w:leader="none"/>
        </w:tabs>
        <w:ind w:left="720" w:right="5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 Prefeito Municipal de Alpestre, juntamente com a Comissão nomeada pela Portaria nº 036/2024, no uso das suas atribuições delegadas e com base na Ata da reunião realizada no dia 24/06/2024, às 8 horas, na Secretaria Municipal de Educação, Cultura, Desporto e Turism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ORNA PÚBLICO</w:t>
      </w:r>
      <w:r>
        <w:rPr>
          <w:rFonts w:cs="Times New Roman" w:ascii="Times New Roman" w:hAnsi="Times New Roman"/>
        </w:rPr>
        <w:t xml:space="preserve"> aos interessados o RESULTADO FINAL do Processo Seletivo Simplificado para ESTAGIÁRIOS, a saber:</w:t>
      </w:r>
    </w:p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CLASSIFICAÇÃO FINAL DOS CANDIDATOS  ENSINO SUPERIOR</w:t>
      </w:r>
    </w:p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659"/>
      </w:tblGrid>
      <w:tr>
        <w:trPr>
          <w:trHeight w:val="2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ARA ANDRESSA OLCHESKI</w:t>
            </w:r>
          </w:p>
        </w:tc>
      </w:tr>
    </w:tbl>
    <w:p>
      <w:pPr>
        <w:pStyle w:val="Normal"/>
        <w:spacing w:lineRule="auto" w:line="240" w:before="0" w:after="0"/>
        <w:ind w:left="54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ípio de Alpestre, aos 24 dias do mês de junho de 2024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IMAR ARGENT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issão do Processo Seletivo Simplifica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IAMAR WENCZENOVICZ MEO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</w:t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ARLI FÁTIMA MEO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DINEI JOSÉ CENCI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49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spacing w:before="0" w:after="200"/>
      <w:rPr>
        <w:rFonts w:eastAsia="Calibri"/>
      </w:rPr>
    </w:pPr>
    <w:r>
      <w:rPr>
        <w:rFonts w:eastAsia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7:00Z</dcterms:created>
  <dc:creator>MIMO</dc:creator>
  <dc:description/>
  <cp:keywords/>
  <dc:language>en-US</dc:language>
  <cp:lastModifiedBy>EDUCACAO</cp:lastModifiedBy>
  <cp:lastPrinted>2024-06-24T10:29:00Z</cp:lastPrinted>
  <dcterms:modified xsi:type="dcterms:W3CDTF">2024-06-24T13:33:00Z</dcterms:modified>
  <cp:revision>66</cp:revision>
  <dc:subject/>
  <dc:title>EDITAL DE SELEÇÃO PÚBLICA Nº </dc:title>
</cp:coreProperties>
</file>