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03/2020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496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funções de Médico, amparado em excepcional interesse público devidamente reconhecido por intermédio da Lei Municipal n°2.448/2020,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-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n°015/2020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-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-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06 meses podendo ser prorrogado uma vez por igual período ou </w:t>
      </w:r>
      <w:r>
        <w:rPr>
          <w:rFonts w:cs="Times New Roman" w:ascii="Times New Roman" w:hAnsi="Times New Roman"/>
          <w:sz w:val="23"/>
          <w:szCs w:val="23"/>
        </w:rPr>
        <w:t>interrompido assim que cessar a necessidade ou quando provido o cargo por concurs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gerá pelo R</w:t>
      </w:r>
      <w:r>
        <w:rPr>
          <w:rFonts w:cs="Times New Roman" w:ascii="Times New Roman" w:hAnsi="Times New Roman"/>
          <w:sz w:val="24"/>
          <w:szCs w:val="24"/>
        </w:rPr>
        <w:t>egime Jurídico Estatutár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-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63"/>
        <w:gridCol w:w="1854"/>
        <w:gridCol w:w="2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3,25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-</w:t>
      </w:r>
      <w:r>
        <w:rPr>
          <w:rFonts w:cs="Times New Roman" w:ascii="Times New Roman" w:hAnsi="Times New Roman"/>
          <w:sz w:val="24"/>
          <w:szCs w:val="24"/>
        </w:rPr>
        <w:t>O desempenho das funções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rá na Secretaria Municipal de Saúde em substituição de médico integrante de equipe de ESF que anunciou a sua saída, ou para atendimento itinerante nas Unidades básicas de saúde nos afastamentos legais dos outros profissionai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/ou para a implantação de horário alternativo de consult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-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-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-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7.113,2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-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-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-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-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Prefeitura Municipal, sito à Praça Tancredo Neves, 300 – centro, no período compreendido entre às 08:30 horas do dia 03/02/2020 até às 16 horas do dia 07/02/202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-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-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- </w:t>
      </w:r>
      <w:r>
        <w:rPr>
          <w:rFonts w:cs="Times New Roman" w:ascii="Times New Roman" w:hAnsi="Times New Roman"/>
          <w:sz w:val="24"/>
          <w:szCs w:val="24"/>
        </w:rPr>
        <w:t xml:space="preserve">As inscrições para terão um custo de R$50,00 (cinquenta reais)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 HOMOLOGAÇÃO DAS INSCRIÇÕE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-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 FORMATAÇÃO DOS CURRÍCULO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-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-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-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-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-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3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 - Gradu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atu sen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specializ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 (mestrado, doutorado, Ph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especializados na área de atuação da função com duração mínima de 16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(por mês de exercício da função – mínimo 20 horas seman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-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- RECURSOS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-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-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-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-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 CRITÉRIOS PARA DESEMPATE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-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-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-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-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-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-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 CONDIÇÕES PARA A CONTRATAÇÃO TEMPORÁRIA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-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-</w:t>
      </w:r>
      <w:r>
        <w:rPr>
          <w:rFonts w:cs="Times New Roman" w:ascii="Times New Roman" w:hAnsi="Times New Roman"/>
          <w:sz w:val="24"/>
          <w:szCs w:val="24"/>
        </w:rPr>
        <w:t xml:space="preserve"> Ter Ensino Superior Completo em Medicina com o respectivo Registro no Conselho Competente (CRM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-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 DISPOSIÇÕES GERAI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left="0" w:right="0"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e Alpestre, aos 31 dias do mês de janeiro de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 de 2020.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04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restar assistência médico-cirúrgica e preventiva; diagnosticar e tratar das doenças do corpo humano, integrar e responder por equipe médica ESF (Estratégia de Saúde da Família)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Substituir médicos titulares das UBS quando em afastamentos e licenças legais.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0:00Z</dcterms:created>
  <dc:creator>DPM</dc:creator>
  <dc:description/>
  <dc:language>en-US</dc:language>
  <cp:lastModifiedBy/>
  <cp:lastPrinted>2018-01-22T08:32:00Z</cp:lastPrinted>
  <dcterms:modified xsi:type="dcterms:W3CDTF">2020-01-31T19:19:59Z</dcterms:modified>
  <cp:revision>78</cp:revision>
  <dc:subject/>
  <dc:title>Porto Alegre, 02 de janeiro de 2006</dc:title>
</cp:coreProperties>
</file>