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Nº 001/20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Homologa Classificação final do Processo Seletivo Simplificado nº 001/2020.</w:t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922" w:leader="none"/>
        </w:tabs>
        <w:ind w:left="720" w:right="5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Prefeito Municipal de Alpestre, juntamente com a Comissão nomeada pela Portaria nº 002/2020, no uso das suas atribuições delegadas e com base na Ata da reunião realizada no dia 05/02/2020, às 8 horas, no Centro Municipal de Cult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aos interessados o RESULTADO FINAL do Processo Seletivo  nº 001/2020 para ESTAGIÁRIOS, a saber: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CLASSIFICAÇÃO FINAL  DOS CANDIDATOS  ENSINO MÉDIO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N NICOLE CYGAINS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RA DE OLIVEIRA VARTH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LUISA TRAMONTINA DA FONSE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SOMM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CAROLINE VIE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ÍS KOSVOS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ÃN DE LIMA FRARE</w:t>
            </w:r>
          </w:p>
        </w:tc>
      </w:tr>
    </w:tbl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598" w:firstLine="708"/>
        <w:jc w:val="both"/>
        <w:rPr/>
      </w:pPr>
      <w:r>
        <w:rPr>
          <w:rFonts w:cs="Times New Roman" w:ascii="Times New Roman" w:hAnsi="Times New Roman"/>
          <w:b/>
        </w:rPr>
        <w:t>II - CLASSIFICAÇÃO FINAL  DOS CANDIDATOS  ENSINO SUPERIOR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6"/>
        <w:gridCol w:w="3563"/>
        <w:gridCol w:w="6"/>
        <w:gridCol w:w="3438"/>
      </w:tblGrid>
      <w:tr>
        <w:trPr>
          <w:trHeight w:val="4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ANDRE BETTI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FERRAS DA SILV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ROBERTO LEÃ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KETTHEEN POSTA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CONTÁBEIS</w:t>
            </w:r>
          </w:p>
        </w:tc>
      </w:tr>
    </w:tbl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 de Alpestre, aos 6  dias do mês de fevereiro  de 2020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E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INDIAMAR WENCZENOVICZ MEOTTI                                      JARBAS TIAGO DAMIN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S ZARICH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MIMO</dc:creator>
  <dc:description/>
  <cp:keywords/>
  <dc:language>en-US</dc:language>
  <cp:lastModifiedBy>EDUCACAO</cp:lastModifiedBy>
  <cp:lastPrinted>2020-02-06T18:28:00Z</cp:lastPrinted>
  <dcterms:modified xsi:type="dcterms:W3CDTF">2020-02-06T21:29:00Z</dcterms:modified>
  <cp:revision>60</cp:revision>
  <dc:subject/>
  <dc:title>EDITAL DE SELEÇÃO PÚBLICA Nº </dc:title>
</cp:coreProperties>
</file>