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Nº 001/202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FINA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Homologa Classificação final do Processo Seletivo Simplificado nº 001/2020.</w:t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59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 Prefeito Municipal de Alpestre, juntamente com a Comissão nomeada pela Portaria nº    002/2020, no uso das suas atribuições delegadas e com base na Ata da reunião realizada no dia 03/02/2020, às 13 horas na Secretaria Municipal de Educação, Cultura, Desporto e Turismo, </w:t>
      </w:r>
      <w:r>
        <w:rPr>
          <w:rFonts w:cs="Times New Roman" w:ascii="Times New Roman" w:hAnsi="Times New Roman"/>
        </w:rPr>
        <w:t xml:space="preserve"> TORNA PÚBLICO aos interessados o RESULTADO FINAL do Processo Seletivo  nº 001/2020 para ESTAGIÁRIOS, a saber:</w:t>
      </w:r>
    </w:p>
    <w:p>
      <w:pPr>
        <w:pStyle w:val="Normal"/>
        <w:suppressAutoHyphens w:val="true"/>
        <w:spacing w:lineRule="auto" w:line="240" w:before="0" w:after="0"/>
        <w:ind w:right="624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 - RELAÇÃO DE CANDIDATOS COM CLASSIFICA</w:t>
      </w:r>
      <w:r>
        <w:rPr>
          <w:rFonts w:cs="Times New Roman" w:ascii="Times New Roman" w:hAnsi="Times New Roman"/>
          <w:b/>
          <w:lang w:eastAsia="zh-CN"/>
        </w:rPr>
        <w:t>ÇÃO FINAL</w:t>
      </w:r>
    </w:p>
    <w:p>
      <w:pPr>
        <w:pStyle w:val="Normal"/>
        <w:suppressAutoHyphens w:val="true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982"/>
        <w:gridCol w:w="1956"/>
      </w:tblGrid>
      <w:tr>
        <w:trPr>
          <w:trHeight w:val="2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Médi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EN NICOLE CYGAIN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RA DE OLIVEIRA VAR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LUISA TRAMONTINA DA FONS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ANA VOLFF GONÇ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ELA SOM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A CAROLINE VI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ÍS KOSV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UÃN DE LIMA F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ÊNIFER D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QUEL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 - 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ICIA TEREZINHA PESS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 - 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177"/>
        <w:gridCol w:w="2629"/>
      </w:tblGrid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Superior/Áre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ducação Física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ILA SLOTNI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( Direito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AS ANDRE BETT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4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(Direito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 CRISTINA CEN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0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(Med Veterinária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ÓRIA DE OLIVEIRA BU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4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(Pedagogia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SI REGINA RAM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(Pedagogia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FERRAS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1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(Geografia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ROBERTO LEÃ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(Ciências Cont.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KETHEEN POST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Alpestre, aos 03 dias do mês de fevereiro de 2020.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Comissão para Seleção de Estagiários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lang w:eastAsia="zh-CN"/>
        </w:rPr>
      </w:pPr>
      <w:r>
        <w:rPr>
          <w:rFonts w:cs="Calibri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            </w:t>
      </w:r>
      <w:r>
        <w:rPr>
          <w:rFonts w:cs="Times New Roman" w:ascii="Times New Roman" w:hAnsi="Times New Roman"/>
          <w:bCs/>
          <w:lang w:eastAsia="zh-CN"/>
        </w:rPr>
        <w:t>_______________________________________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CINDIAMAR WENCZENOVICZ MEOTTI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JARBAS TIAGO DAMIN DE OLIVEIRA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MARINES ZARICHTA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5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37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MIMO</dc:creator>
  <dc:description/>
  <cp:keywords/>
  <dc:language>en-US</dc:language>
  <cp:lastModifiedBy>EDUCACAO</cp:lastModifiedBy>
  <cp:lastPrinted>2020-02-03T15:31:00Z</cp:lastPrinted>
  <dcterms:modified xsi:type="dcterms:W3CDTF">2020-02-03T19:00:00Z</dcterms:modified>
  <cp:revision>62</cp:revision>
  <dc:subject/>
  <dc:title>EDITAL DE SELEÇÃO PÚBLICA Nº </dc:title>
</cp:coreProperties>
</file>