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92075</wp:posOffset>
            </wp:positionV>
            <wp:extent cx="609600" cy="752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bookmarkStart w:id="0" w:name="__DdeLink__48_343712069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Prefeitura Municipal de Alpestre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spacing w:val="-20"/>
        </w:rPr>
        <w:t xml:space="preserve">SECRETARIA  MUNICIPAL  DE  EDUCAÇÃO ,  CULTURA,  DSPORTO  E TURISMO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ua Presidente Kennedy, 30, Centro - CEP 98480-000 - Alpestre/R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one/Fax: (055) 3796 1166 Ramal 41 - E-mail: educacao@alpestre.rs.gov.br</w:t>
      </w:r>
    </w:p>
    <w:p>
      <w:pPr>
        <w:pStyle w:val="Normal"/>
        <w:spacing w:lineRule="auto" w:line="240" w:before="0" w:after="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___________________________________</w:t>
      </w:r>
      <w:bookmarkEnd w:id="0"/>
      <w:r>
        <w:rPr>
          <w:rFonts w:eastAsia="Calibri" w:cs="Tahoma"/>
          <w:lang w:eastAsia="en-US"/>
        </w:rPr>
        <w:t>_________________________________________</w:t>
      </w:r>
    </w:p>
    <w:p>
      <w:pPr>
        <w:pStyle w:val="Normal"/>
        <w:spacing w:lineRule="auto" w:line="240" w:before="0" w:after="0"/>
        <w:ind w:left="993" w:right="59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56" w:right="598" w:firstLine="1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Nº 001/202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DIVULGAÇÃO DE RESULTADO PRELIMIN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22" w:right="59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nº 001/2020.</w:t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20" w:right="598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595" w:firstLine="14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right="-3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 Prefeito Municipal de Alpestre,  juntamente com a Comissão nomeada pela Portaria nº 002/2020, no uso das suas atribuições delegadas e com base na ata de análise dos currículos datada de 28/01/2020</w:t>
      </w:r>
      <w:r>
        <w:rPr>
          <w:rFonts w:cs="Times New Roman" w:ascii="Times New Roman" w:hAnsi="Times New Roman"/>
          <w:b/>
        </w:rPr>
        <w:t>, TORNA PÚBLICO aos interessados o RESULTADO PRELIMINAR do Processo Seletivo Simplificado nº 002/2020 para ESTAGIÁRIOS, a saber A RELAÇÃO E CLASSIFICAÇÃO DOS CANDIDATOS COM PONTUAÇÃO OBTIDA :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982"/>
        <w:gridCol w:w="1956"/>
      </w:tblGrid>
      <w:tr>
        <w:trPr>
          <w:trHeight w:val="2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Médi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EN NICOLE CYGAIN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RA DE OLIVEIRA VAR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LUISA TRAMONTINA DA FONS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ANA VOLFF GONÇ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ELA SOM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A CAROLINE VI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ÍS KOSV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UÃN DE LIMA F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ÊNIFER D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QUEL MART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 - 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ICIA TEREZINHA PESS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 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97"/>
        <w:gridCol w:w="1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Superior/Áre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(Educação Físic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ILA SLOTNI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( Direito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AS ANDRE BETT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 (Ciências Cont.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ÍCIA KETHEEN POST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(Med Veterinári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ÓRIA DE OLIVEIRA BU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(Direito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 CRISTINA CEN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 (Pedagogi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ISI REGINA RAM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 (Geografi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O ROBERTO LE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 (Pedagogi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A FERRAS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1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- RECURSOS: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berto o prazo comum de um dia para a interposição de recurso quanto a classifi-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ação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440"/>
        <w:jc w:val="both"/>
        <w:rPr/>
      </w:pPr>
      <w:r>
        <w:rPr>
          <w:rFonts w:cs="Times New Roman" w:ascii="Times New Roman" w:hAnsi="Times New Roman"/>
        </w:rPr>
        <w:t>Município de Alpestre, aos 30 dias do mês de janeiro de 2020.</w:t>
      </w:r>
    </w:p>
    <w:p>
      <w:pPr>
        <w:pStyle w:val="Normal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missão do Processo Seletivo Simplificado</w:t>
      </w:r>
      <w:r>
        <w:rPr>
          <w:rFonts w:cs="Times New Roman" w:ascii="Times New Roman" w:hAnsi="Times New Roman"/>
        </w:rPr>
        <w:t xml:space="preserve">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INDIAMAR WENCZENOVICZ MEOTTI                                     JARBAS TIAGO DAMIN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ÊS ZARICH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7:00Z</dcterms:created>
  <dc:creator>MIMO</dc:creator>
  <dc:description/>
  <cp:keywords/>
  <dc:language>en-US</dc:language>
  <cp:lastModifiedBy>EDUCACAO</cp:lastModifiedBy>
  <cp:lastPrinted>2020-01-30T18:17:00Z</cp:lastPrinted>
  <dcterms:modified xsi:type="dcterms:W3CDTF">2020-01-30T21:19:00Z</dcterms:modified>
  <cp:revision>58</cp:revision>
  <dc:subject/>
  <dc:title>EDITAL DE SELEÇÃO PÚBLICA Nº </dc:title>
</cp:coreProperties>
</file>