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49225</wp:posOffset>
            </wp:positionV>
            <wp:extent cx="609600" cy="752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bookmarkStart w:id="0" w:name="__DdeLink__48_343712069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Prefeitura Municipal de Alpestre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spacing w:val="-20"/>
        </w:rPr>
        <w:t xml:space="preserve">SECRETARIA  MUNICIPAL  DE  EDUCAÇÃO ,  CULTURA,  DSPORTO  E TURISMO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Rua Presidente Kennedy, 30, Centro - CEP 98480-000 - Alpestre/R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Fone/Fax: (055) 3796 1166 Ramal 41 - E-mail: educacao@alpestre.rs.gov.br</w:t>
      </w:r>
    </w:p>
    <w:p>
      <w:pPr>
        <w:pStyle w:val="Normal"/>
        <w:spacing w:lineRule="auto" w:line="240" w:before="0" w:after="0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___________________________________</w:t>
      </w:r>
      <w:bookmarkEnd w:id="0"/>
      <w:r>
        <w:rPr>
          <w:rFonts w:eastAsia="Calibri" w:cs="Tahoma"/>
          <w:lang w:eastAsia="en-US"/>
        </w:rPr>
        <w:t>_________________________________________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39" w:right="5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Nº 001/2020</w:t>
      </w:r>
    </w:p>
    <w:p>
      <w:pPr>
        <w:pStyle w:val="Normal"/>
        <w:spacing w:lineRule="auto" w:line="360" w:before="0" w:after="0"/>
        <w:ind w:left="539" w:right="5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DAS INCRIÇÕES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Homologa as Inscrições do Processo Seletivo para estagiários nº 001/2020.</w:t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1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 002/2020, no uso das suas atribuições delegadas</w:t>
      </w:r>
      <w:r>
        <w:rPr>
          <w:rFonts w:cs="Times New Roman" w:ascii="Times New Roman" w:hAnsi="Times New Roman"/>
          <w:sz w:val="24"/>
          <w:szCs w:val="24"/>
        </w:rPr>
        <w:t xml:space="preserve">, TORNA PÚBLICO aos interessados a HOMOLOGAÇÃO DAS INSCRIÇÕES do Processo Seletivo para Estagiários nº001/2020, a saber: </w:t>
      </w:r>
    </w:p>
    <w:p>
      <w:pPr>
        <w:pStyle w:val="Normal"/>
        <w:spacing w:lineRule="auto" w:line="360" w:before="0" w:after="0"/>
        <w:ind w:firstLine="1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LUISA TRAMONTINA DA FONS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A CAROLINE VI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O ROBERTO LE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ILA SLOTNI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A FERRAS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SI REGINA RAM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ÊNIFER D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EN CRISTINA CEN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UÃN DE LIMA F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EN NICOLE CYGAIN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ÍCIA KETHEEN POST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ICIA TREZINHA PESS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AS ANDRE BETT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ANA VOLFF GONÇA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MELA SOM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QUEL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ARA DE OLIVEIRA VAR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ÍS KOSV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ÓRIA DE OLIVEIRA BU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 RECURSOS: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aberto o prazo comum de um dia para a interposição de recurso quanto à Homologação das Inscrições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: </w:t>
      </w:r>
      <w:r>
        <w:rPr>
          <w:rFonts w:cs="Times New Roman" w:ascii="Times New Roman" w:hAnsi="Times New Roman"/>
          <w:bCs/>
          <w:sz w:val="24"/>
          <w:szCs w:val="24"/>
        </w:rPr>
        <w:t>Nomes dos inscritos relacionados por ordem alfabética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ARBAS TIAGO DAMIN DE OLIVEIR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NES ZARICHTA</w:t>
      </w:r>
    </w:p>
    <w:sectPr>
      <w:type w:val="nextPage"/>
      <w:pgSz w:w="11906" w:h="16838"/>
      <w:pgMar w:left="1418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43:00Z</dcterms:created>
  <dc:creator>MIMO</dc:creator>
  <dc:description/>
  <cp:keywords/>
  <dc:language>en-US</dc:language>
  <cp:lastModifiedBy>EDUCACAO</cp:lastModifiedBy>
  <cp:lastPrinted>2019-03-13T14:46:00Z</cp:lastPrinted>
  <dcterms:modified xsi:type="dcterms:W3CDTF">2020-01-27T17:41:00Z</dcterms:modified>
  <cp:revision>11</cp:revision>
  <dc:subject/>
  <dc:title>EDITAL DE SELEÇÃO PÚBLICA Nº</dc:title>
</cp:coreProperties>
</file>