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– EDITAL Nº 1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ANÁLISE DOS CURRÍCU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s dez horas do dia trinta do mês de dezembro do ano de dois mil e dezenove, em uma das salas da Prefeitura Municipal de Alpestre, reuniram-se os membros da Comissão nomeada pe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taria nº261/2019 a fim de examinarem os currículos apresentados referente ao Processo Seletivo Simplificado Edital nº15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 cargo de ARQUITETO E URBANISTA. Conforme prevê o Edital, a comissão analisou o currículo e a documentação apresentada pelos candidatos inscritos, marcando com o carimb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IGITAD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títulos considerados válidos. Ao final</w:t>
      </w:r>
      <w:r>
        <w:rPr>
          <w:rFonts w:cs="Times New Roman" w:ascii="Times New Roman" w:hAnsi="Times New Roman"/>
          <w:sz w:val="24"/>
          <w:szCs w:val="24"/>
        </w:rPr>
        <w:t xml:space="preserve"> chegou no seguinte resultado prelimin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84"/>
        <w:gridCol w:w="992"/>
        <w:gridCol w:w="993"/>
        <w:gridCol w:w="2835"/>
        <w:gridCol w:w="2551"/>
        <w:gridCol w:w="1234"/>
      </w:tblGrid>
      <w:tr>
        <w:trPr>
          <w:trHeight w:val="9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Unitári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</w:tr>
      <w:tr>
        <w:trPr>
          <w:trHeight w:val="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autoSpaceDE w:val="false"/>
              <w:snapToGrid w:val="false"/>
              <w:ind w:left="-108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ós-graduação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lato sensu </w:t>
            </w:r>
            <w:r>
              <w:rPr>
                <w:color w:val="000000"/>
                <w:sz w:val="20"/>
                <w:szCs w:val="20"/>
              </w:rPr>
              <w:t xml:space="preserve">(especializaçã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autoSpaceDE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ós-graduação (mestrado, doutorado, Ph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s especializados na área de atuação da função com duração mínima de 16 hor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ência na atividade (por mês de exercício da função - mínimo 20h semanais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I KARINA HIPP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ARA PA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Ttulo1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do Processo Seletivo Simplifica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BAS TIAGO DAMIN DE OLIVEIR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ON VARGAS DE MELL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IANSSEN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60" w:right="1529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0:00Z</dcterms:created>
  <dc:creator>MIMO</dc:creator>
  <dc:description/>
  <dc:language>en-US</dc:language>
  <cp:lastModifiedBy/>
  <cp:lastPrinted>2019-12-30T08:47:00Z</cp:lastPrinted>
  <dcterms:modified xsi:type="dcterms:W3CDTF">2019-12-30T11:47:58Z</dcterms:modified>
  <cp:revision>16</cp:revision>
  <dc:subject/>
  <dc:title>EDITAL DE SELEÇÃO PÚBLICA Nº </dc:title>
</cp:coreProperties>
</file>