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AL Nº15/2019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SSO SELETIVO SIMPLIFICADO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efeito Municipal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pestre, no uso de suas atribuições, visando à contratação de pessoal, por prazo determinado para desempenhar funções de Arquiteto e Urbanista, amparado em excepcional interesse público devidamente reconhecido por intermédio da Lei Municipal n°2.430/2019, com fulcro no art. 37, IX, da Constituição da República, e arts. 234 a 238 da Lei Municipal n°1.178/03, torna pública a realização de Processo Seletivo Simplificado, que será regido pelas normas estabelecidas n</w:t>
      </w:r>
      <w:r>
        <w:rPr>
          <w:rFonts w:cs="Times New Roman" w:ascii="Times New Roman" w:hAnsi="Times New Roman"/>
          <w:sz w:val="24"/>
          <w:szCs w:val="24"/>
        </w:rPr>
        <w:t>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será executado por intermédio de Comissão composta por três servidores, designados através da Portaria n°261/2019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pelo prazo de 06 meses podendo ser prorrogado uma vez e se regerá pelo Regime Jurídico Estatutári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 seguinte cargo e vaga:                                                                  </w:t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815"/>
        <w:gridCol w:w="1530"/>
        <w:gridCol w:w="2021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drão de Referênci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eficiente de vencimento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TETO E URBANIST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O desempenho das funções será junto à Secretaria Municipal de Obras Públicas e Trânsit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22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lo efetivo exercício da função temporária, será pago mensalmente o vencimento fixado em R$3.911,60, nele compreendendo-se além da efetiva contraprestação pelo trabalho, o descanso semanal remun</w:t>
      </w:r>
      <w:r>
        <w:rPr>
          <w:rFonts w:cs="Times New Roman" w:ascii="Times New Roman" w:hAnsi="Times New Roman"/>
          <w:sz w:val="24"/>
          <w:szCs w:val="24"/>
        </w:rPr>
        <w:t xml:space="preserve">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inscrições serão recebidas exclusivamente pela Comissão designada, junto ao Departamento de Recursos Humanos da Prefeitura Municipal, sito à Praça Tancredo Neves nº300, centro, no período compreendido entre as 08:30 horas do dia 16/12/2019 até as 16 horas do dia 20/12/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As inscrições terão um cu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R$50,00 (cinquenta reais)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rão o máximo de cem pont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</w:t>
      </w:r>
      <w:r>
        <w:rPr>
          <w:rFonts w:cs="Times New Roman" w:ascii="Times New Roman" w:hAnsi="Times New Roman"/>
          <w:color w:val="000000"/>
          <w:sz w:val="24"/>
          <w:szCs w:val="24"/>
        </w:rPr>
        <w:t>presentados, em uma escala de zero a cem pontos, conforme os seguintes critérios:</w:t>
      </w:r>
    </w:p>
    <w:tbl>
      <w:tblPr>
        <w:tblW w:w="9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1470"/>
        <w:gridCol w:w="1652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14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uação Unitária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sz w:val="24"/>
                <w:szCs w:val="24"/>
              </w:rPr>
              <w:t xml:space="preserve">Pós-graduação </w:t>
            </w:r>
            <w:r>
              <w:rPr>
                <w:i/>
                <w:iCs/>
                <w:sz w:val="24"/>
                <w:szCs w:val="24"/>
              </w:rPr>
              <w:t xml:space="preserve">lato sensu </w:t>
            </w:r>
            <w:r>
              <w:rPr>
                <w:sz w:val="24"/>
                <w:szCs w:val="24"/>
              </w:rPr>
              <w:t>(especialização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ção (mestrado, doutorado, PhD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especializados na área de atuação da função com duração mínima de 16 horas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na atividade (por mês de exercício da função - mínimo 20h semanais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370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tedodetabela"/>
              <w:snapToGrid w:val="false"/>
              <w:ind w:left="370" w:hanging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.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.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.3. s</w:t>
      </w:r>
      <w:r>
        <w:rPr>
          <w:rFonts w:cs="Times New Roman" w:ascii="Times New Roman" w:hAnsi="Times New Roman"/>
          <w:color w:val="000000"/>
          <w:sz w:val="24"/>
          <w:szCs w:val="24"/>
        </w:rPr>
        <w:t>orteio em ato públic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4.</w:t>
      </w:r>
      <w:r>
        <w:rPr>
          <w:rFonts w:cs="Times New Roman" w:ascii="Times New Roman" w:hAnsi="Times New Roman"/>
          <w:sz w:val="24"/>
          <w:szCs w:val="24"/>
        </w:rPr>
        <w:t xml:space="preserve"> Ter nível de escolaridade mínima exigida para o car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>ordem classificatória crescente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seis meses prorrogável uma única vez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                                                                 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o Prefeito Municipal de Alpestre, aos 13 dias do mês de dezembro de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ENSINO MÉ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PÓS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MEST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, ____ de ________________de 2019.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3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SCRIÇÃO DO CARGO</w:t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5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CARGO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ARQUITETO E URBANISTA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Descrição Sintét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Planejar, executar, acompanhar e controlar de atividades da Administração ligadas à arquitetura e urbanismo, respeitadas a formação e legislação profissional e os regulamentos da profissão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Descrição Analít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Planejar, projetar, dirigir e fiscalizar obras, realizar projetos de escolas, edifícios públicos e de urbanismo e paisagismo; realizar perícias e fazer arbitramentos; colaborar na elaboração de projetos de plano diretor do Município; elaborar projetos de conjuntos residenciais e praças públicas; fazer orçamentos e cálculos sobre projetos de construções em geral; planejar ou orientar a construção e reparos de monumentos públicos; projetar, dirigir e fiscalizar serviços de urbanismo e construção de obras de arquitetura paisagística; examinar projetos e proceder à vistoria de construções; emitir parecer sobre questões de sua especialidade; elaboração de projetos complementares (elétrico, hidráulico e outros); executar outras tarefas correlatas.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Carga horária semanal de 22 hora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Especi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 xml:space="preserve">Utilização de Equipamentos 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Idade Mínim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Instruçã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 xml:space="preserve">Ensino Superior em Arquitetura e Urbanismo e habilitação para exercício da função </w:t>
            </w:r>
            <w:bookmarkStart w:id="0" w:name="__DdeLink__3448_844443687"/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com registro no respectivo órgão de Classe.</w:t>
            </w:r>
            <w:r>
              <w:rPr>
                <w:rFonts w:eastAsia="Calibri" w:cs="Times New Roman" w:ascii="Times New Roman" w:hAnsi="Times New Roman"/>
                <w:bCs/>
                <w:color w:val="CE181E"/>
                <w:sz w:val="20"/>
                <w:szCs w:val="22"/>
                <w:lang w:eastAsia="en-US"/>
              </w:rPr>
              <w:t xml:space="preserve"> </w:t>
            </w:r>
            <w:bookmarkEnd w:id="0"/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Recrutamen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Concurso Público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785" w:right="986" w:gutter="0" w:header="0" w:top="2430" w:footer="0" w:bottom="10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0:00Z</dcterms:created>
  <dc:creator>DPM</dc:creator>
  <dc:description/>
  <cp:keywords/>
  <dc:language>en-US</dc:language>
  <cp:lastModifiedBy>Microsoft</cp:lastModifiedBy>
  <cp:lastPrinted>2019-12-13T17:04:00Z</cp:lastPrinted>
  <dcterms:modified xsi:type="dcterms:W3CDTF">2019-12-13T19:04:00Z</dcterms:modified>
  <cp:revision>4</cp:revision>
  <dc:subject/>
  <dc:title>Porto Alegre, 02 de janeiro de 2006</dc:title>
</cp:coreProperties>
</file>