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DITAL Nº 012/2019, de 22 de Outubro de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rocede a chamada para Matrícula e Rematrícula das crianças em idade escolar, para a Educação Infantil e Ensino Fundamental nas Escolas da Rede Pública Municipal de Ensino, para o ano letivo de 2020.</w:t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ALPESTRE, Estado do Rio Grande do Sul, torna público, em cumprimento ao Art. 208, inciso VII, parágrafo 3◦ da Constituição Federal/88, ao Art. 186, inciso V da Lei Orgânica Municipal, a LDBEN 9.394/1996, a Lei 11.700/2008 e a Lei 12.796/2013, para conhecimento dos pais ou responsáveis por crianças e adolescentes em idade escolar, que estão cursando ou iniciarão o seu processo de escolarização, o calendário de matrícula e rematrícula na Rede Pública Municipal de Ensino de Alpestre/RS para o ano letivo de 2020. 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 confirmação da rematrícula nas escolas da Rede Pública Municipal de Ensino para o ano de 2020 é obrigatória para todos os alunos matriculados na Educação Infantil e no Ensino Fundamental. O período para a confirmação da rematrícula e matrícula de alunos novos será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 de outubro a 04 de novembro de 2019</w:t>
      </w:r>
      <w:r>
        <w:rPr>
          <w:rFonts w:cs="Times New Roman" w:ascii="Times New Roman" w:hAnsi="Times New Roman"/>
          <w:sz w:val="24"/>
          <w:szCs w:val="24"/>
        </w:rPr>
        <w:t xml:space="preserve">, sendo que a mesma deverá ser efetivada pelos pais e/ou responsáveis, nos estabelecimentos de ensino nos turnos e horários de funcionamento regulares das escolas municipais. 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 Para o ingresso e matrícula de alunos novos na EMEI Pingo de Gente:</w:t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unos novos de 0 (zero) a 3 (três) anos completos até 31 de março de 2020, matrículas em Creche I,II,III;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lunos de 4 (quatro) anos completos até 31 de março de 2020, matrícula em Pré Escola nível A. </w:t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Helvetica" w:cs="Helvetica" w:ascii="Helvetica" w:hAnsi="Helvetica"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>◦ - Na existência de maior número de crianças para as vagas disponibilizadas pela escola, para creche (crianças de zero a 03 anos) será organizada uma Lista de Espera onde serão colocados os nomes das crianças em ordem da procura por vaga.</w:t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Para o ingresso e matrícula de alunos novos nas Escolas de Ensino Fundamental que realizam atendimento em Educação Infantil: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ara a turma de Pré Escola, nível A - alunos de 4 (quatro) anos completos até 31 de março de 2020; 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ara a turma de Pré Escola, nível B – alunos de 5 (cinco) anos completos até 31 de março de 2020. </w:t>
      </w:r>
    </w:p>
    <w:p>
      <w:pPr>
        <w:pStyle w:val="Normal"/>
        <w:spacing w:lineRule="auto" w:line="360" w:before="0" w:after="0"/>
        <w:ind w:left="-397" w:righ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kern w:val="2"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◦ - </w:t>
      </w:r>
      <w:r>
        <w:rPr>
          <w:rFonts w:cs="Times New Roman" w:ascii="Times New Roman" w:hAnsi="Times New Roman"/>
          <w:sz w:val="24"/>
          <w:szCs w:val="24"/>
        </w:rPr>
        <w:t xml:space="preserve">Cita-se as escolas de Ensino Fundamental que realizam atendimento em Educação Infantil, nas turmas de Pré Escola nível A e B: EMEF General Souza Netto, EMEF Professor Luis Primo Balbinotti, EMEF Tiradentes e EMEF Treze de Maio. 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Para o ingresso e matrícula de alunos no 1º (primeiro) Ano do Ensino Fundamental, a criança deverá ter 06 (seis) anos completos até o dia 31 de março de 2020; 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Os documentos necessários para a efetivação da matrícula de todos os alunos novos, independente de seu nível de escolarização, da época de ingresso e matrícula, serão:</w:t>
      </w:r>
    </w:p>
    <w:p>
      <w:pPr>
        <w:pStyle w:val="Normal"/>
        <w:spacing w:lineRule="auto" w:line="360" w:before="0" w:after="0"/>
        <w:ind w:left="31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ópia de Certidão de Nascimento e/ou Carteira de Identidade;</w:t>
      </w:r>
    </w:p>
    <w:p>
      <w:pPr>
        <w:pStyle w:val="Normal"/>
        <w:spacing w:lineRule="auto" w:line="360" w:before="0" w:after="0"/>
        <w:ind w:left="31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teira de Vacinação;</w:t>
      </w:r>
    </w:p>
    <w:p>
      <w:pPr>
        <w:pStyle w:val="Normal"/>
        <w:spacing w:lineRule="auto" w:line="360" w:before="0" w:after="0"/>
        <w:ind w:left="31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rovante de Residência;</w:t>
      </w:r>
    </w:p>
    <w:p>
      <w:pPr>
        <w:pStyle w:val="Normal"/>
        <w:spacing w:lineRule="auto" w:line="360" w:before="0" w:after="0"/>
        <w:ind w:left="31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uas vias do histórico escolar, para alunos transferidos de outros Municípios e/ou Rede Pública Estadual;</w:t>
      </w:r>
    </w:p>
    <w:p>
      <w:pPr>
        <w:pStyle w:val="Normal"/>
        <w:spacing w:lineRule="auto" w:line="360" w:before="0" w:after="0"/>
        <w:ind w:left="312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ópia do cartão de saúde e do SUS.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 Serão responsabilizados na forma da Lei Federal nº 8.069, do Estatuto da Criança e do Adolescente, os Pais e/ou Responsáveis Legais por crianças e adolescentes em idade escolar que não atenderem ao chamado do presente Edital.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Maiores informações poderão ser obtidas na Secretaria Municipal de Educação, Cultura, Desporto e Turismo e nas Escolas da Rede Pública Municipal de Ensino de Alpestre. </w:t>
      </w:r>
    </w:p>
    <w:p>
      <w:pPr>
        <w:pStyle w:val="Normal"/>
        <w:spacing w:lineRule="auto" w:line="360" w:before="0" w:after="0"/>
        <w:ind w:left="-397" w:right="-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Alpestre, aos 22 de outubro de 2019.</w:t>
      </w:r>
    </w:p>
    <w:p>
      <w:pPr>
        <w:pStyle w:val="Normal"/>
        <w:spacing w:lineRule="auto" w:line="240" w:before="0" w:after="0"/>
        <w:ind w:left="-397" w:right="-34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righ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-397" w:right="-3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GÜNTER IANSSEN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  <w:r>
        <w:rPr/>
        <w:t>Sec. Munic. de Educ. Cultura Desporto e Turismo</w:t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/>
        <w:t>Portaria nº 034/201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97" w:right="-3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4:00Z</dcterms:created>
  <dc:creator>sec educacao</dc:creator>
  <dc:description/>
  <cp:keywords/>
  <dc:language>en-US</dc:language>
  <cp:lastModifiedBy>USUARIO</cp:lastModifiedBy>
  <cp:lastPrinted>2019-10-22T14:20:00Z</cp:lastPrinted>
  <dcterms:modified xsi:type="dcterms:W3CDTF">2019-10-22T17:21:00Z</dcterms:modified>
  <cp:revision>34</cp:revision>
  <dc:subject/>
  <dc:title/>
</cp:coreProperties>
</file>