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3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EDITAL Nº 009/2019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DE CLASSIFICAÇÃO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Homologa Classificação do Processo Seletivo Simplificado Edital nº 009/2019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, com base no relatório final, emitido pela Comissão de Julgamento nomeada pela Portaria nº 74/2019</w:t>
      </w:r>
      <w:r>
        <w:rPr>
          <w:rFonts w:cs="Times New Roman" w:ascii="Times New Roman" w:hAnsi="Times New Roman"/>
        </w:rPr>
        <w:t>, TORNA PÚBLICO aos interessados a Homologação da CLASSIFICAÇÃO do Processo Seletivo Simplificado Edital nº 009/2019 para o cargo de PROFESSOR (Séries Iniciais), a saber:</w:t>
      </w:r>
    </w:p>
    <w:p>
      <w:pPr>
        <w:pStyle w:val="Normal"/>
        <w:spacing w:before="0" w:after="0"/>
        <w:ind w:right="396" w:firstLine="1425"/>
        <w:jc w:val="both"/>
        <w:rPr>
          <w:b/>
          <w:b/>
        </w:rPr>
      </w:pPr>
      <w:r>
        <w:rPr>
          <w:b/>
        </w:rPr>
        <w:t>I – Classificação: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82"/>
        <w:gridCol w:w="1701"/>
        <w:gridCol w:w="1701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Nº de 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ontuação Total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b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LUCIA LAVNI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ASSIANE TERESINHA STEFANSKI OLK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FERNANDA KEM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AGLIANI M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JAQUELINE ANGELA CARLIN MAR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VANESSA KÖRN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ARCIA FUMAGALI LIESENFELD SP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PATRICIA LAVNIT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DAIANE CARVALHO DA SILVA MI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RECURSOS:</w:t>
      </w:r>
      <w:r>
        <w:rPr>
          <w:rFonts w:cs="Times New Roman" w:ascii="Times New Roman" w:hAnsi="Times New Roman"/>
        </w:rPr>
        <w:t xml:space="preserve"> Fica aberto o peazo de um dia para interposição de recurso quanto ao resultado da classificação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feitura Municipal de Alpe</w:t>
      </w:r>
      <w:r>
        <w:rPr>
          <w:rFonts w:cs="Times New Roman" w:ascii="Times New Roman" w:hAnsi="Times New Roman"/>
          <w:color w:val="000000"/>
        </w:rPr>
        <w:t>stre, ao 1º dia do mês de outubro de 2019.</w:t>
      </w:r>
    </w:p>
    <w:p>
      <w:pPr>
        <w:pStyle w:val="Normal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issão do Processo Seletivo Simplificado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                          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LIZANDRA DAMIN</w:t>
        <w:tab/>
        <w:t xml:space="preserve">                             CINDIAMAR WENCZENOVICZ MEOTTI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RLI FÁTIMA MEOTTI</w:t>
      </w:r>
    </w:p>
    <w:sectPr>
      <w:type w:val="nextPage"/>
      <w:pgSz w:w="11906" w:h="16838"/>
      <w:pgMar w:left="1701" w:right="737" w:gutter="0" w:header="0" w:top="170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2:00Z</dcterms:created>
  <dc:creator>Sandra</dc:creator>
  <dc:description/>
  <cp:keywords/>
  <dc:language>en-US</dc:language>
  <cp:lastModifiedBy>USUARIOX</cp:lastModifiedBy>
  <cp:lastPrinted>2019-04-24T13:06:00Z</cp:lastPrinted>
  <dcterms:modified xsi:type="dcterms:W3CDTF">2019-10-01T13:14:00Z</dcterms:modified>
  <cp:revision>8</cp:revision>
  <dc:subject/>
  <dc:title>EDITAL Nº 032/11, DE 25 DE JULHO DE 2011</dc:title>
</cp:coreProperties>
</file>