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09/2019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O SELETIVO SIMPLIFICADO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pestre, no uso de suas atribuições, visando à contratação de pessoal, por prazo determinado para desempenhar funções de Professor (séries iniciais), amparado em excepcional interesse público devidamente reconhecido por intermédio da Lei Municipal n°2.397/2019, com fulcro no art. 37, IX, da Constituição da República, e arts. 234 a 238 da Lei Municipal n°1.178/03, torna pública a realização de Processo Seletivo Simplificado, que será regido pelas normas estabelecidas n</w:t>
      </w:r>
      <w:r>
        <w:rPr>
          <w:rFonts w:cs="Times New Roman" w:ascii="Times New Roman" w:hAnsi="Times New Roman"/>
          <w:sz w:val="24"/>
          <w:szCs w:val="24"/>
        </w:rPr>
        <w:t>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será executado por intermédio de Comissão composta por três servidores, designados através da Portaria n°197/2019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-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-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pelo prazo de 90 dias ou enquanto durar o período letivo de 2019.                              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-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 seguinte cargo e vaga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993"/>
        <w:gridCol w:w="1417"/>
        <w:gridCol w:w="11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séries iniciai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efici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6,8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8,7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3,40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- </w:t>
      </w:r>
      <w:r>
        <w:rPr>
          <w:rFonts w:cs="Times New Roman" w:ascii="Times New Roman" w:hAnsi="Times New Roman"/>
          <w:sz w:val="24"/>
          <w:szCs w:val="24"/>
        </w:rPr>
        <w:t xml:space="preserve">O provimento das vagas oferecidas fica condicionado ao afastamento, para aposentadoria, de professores do quadro atual do município e, não vagando, ficam os classificados compondo a banca para eventual e futuro provimento até a vigência deste Processo Seletivo Simplificado.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-</w:t>
      </w:r>
      <w:r>
        <w:rPr>
          <w:rFonts w:cs="Times New Roman" w:ascii="Times New Roman" w:hAnsi="Times New Roman"/>
          <w:sz w:val="24"/>
          <w:szCs w:val="24"/>
        </w:rPr>
        <w:t>O desempenho das funções será junto à Escolas da Rede Municipal, na sede da cidade e no interior, conforme a necessidade de lotaçã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-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22 horas.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o efetivo exercício da função temporária, será pago mensalmente o vencimento fixado na tabela do subitem 2.1, conforme o nível de enquadramento do profissiona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eendendo-se além da efetiva contraprestação pelo trabalho, o descanso semanal remun</w:t>
      </w:r>
      <w:r>
        <w:rPr>
          <w:rFonts w:cs="Times New Roman" w:ascii="Times New Roman" w:hAnsi="Times New Roman"/>
          <w:sz w:val="24"/>
          <w:szCs w:val="24"/>
        </w:rPr>
        <w:t xml:space="preserve">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1-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2-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6-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inscrições serão recebidas exclusivamente pela Comissão designada, junto à Secretaria Municipal de Educação, Cultura, Desporto e Turismo, sito à Rua Presidente Kennedy, nº30, centro, no período compreendido entre as 08:30 horas do dia 11/09/2019 até as 16 horas do dia 17/09/2019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-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-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- </w:t>
      </w:r>
      <w:r>
        <w:rPr>
          <w:rFonts w:cs="Times New Roman" w:ascii="Times New Roman" w:hAnsi="Times New Roman"/>
          <w:sz w:val="24"/>
          <w:szCs w:val="24"/>
        </w:rPr>
        <w:t>As inscrições terão um cu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R$50,00 (cinquenta reais).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-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-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-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-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-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-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</w:t>
      </w:r>
      <w:r>
        <w:rPr>
          <w:rFonts w:cs="Times New Roman" w:ascii="Times New Roman" w:hAnsi="Times New Roman"/>
          <w:color w:val="000000"/>
          <w:sz w:val="24"/>
          <w:szCs w:val="24"/>
        </w:rPr>
        <w:t>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30"/>
        <w:gridCol w:w="158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 Unitá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ós-graduação, </w:t>
            </w:r>
            <w:r>
              <w:rPr>
                <w:i/>
                <w:iCs/>
                <w:color w:val="000000"/>
                <w:sz w:val="24"/>
                <w:szCs w:val="24"/>
              </w:rPr>
              <w:t>lato sensu</w:t>
            </w:r>
            <w:r>
              <w:rPr>
                <w:color w:val="000000"/>
                <w:sz w:val="24"/>
                <w:szCs w:val="24"/>
              </w:rPr>
              <w:t xml:space="preserve"> (especialização em áreas afins ao cargo pretendid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ós-graduação (mestrado, doutorado, PhD especialização em áreas afins ao cargo pretendid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s, seminários, congressos e outros especializados na área de atuação da função com duração mínima de 20 hora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eriência na atividade (por ano de exercício da função - mínimo 20h semana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-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-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-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-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-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-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-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-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-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-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-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-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-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-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-</w:t>
      </w:r>
      <w:r>
        <w:rPr>
          <w:rFonts w:cs="Times New Roman" w:ascii="Times New Roman" w:hAnsi="Times New Roman"/>
          <w:sz w:val="24"/>
          <w:szCs w:val="24"/>
        </w:rPr>
        <w:t xml:space="preserve"> Ter nível de escolaridade mínima exigida para o car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>ordem classificatória crescente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-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90  (noventa) dias após a homolog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binete do Prefeito Municipal de Alpestre, aos 09 dias do mês de setembro de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ÓS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ESTRADO, DOUTORADO, Ph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, ____ de ________________de 2019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5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SCRIÇÃO DO CARGO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2552" w:leader="none"/>
          <w:tab w:val="left" w:pos="425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</w:t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íntese de Deveres:</w:t>
      </w:r>
      <w:r>
        <w:rPr>
          <w:rFonts w:cs="Times New Roman" w:ascii="Times New Roman" w:hAnsi="Times New Roman"/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mplos</w:t>
      </w:r>
      <w:r>
        <w:rPr>
          <w:rFonts w:cs="Times New Roman" w:ascii="Times New Roman" w:hAnsi="Times New Roman"/>
          <w:b/>
          <w:sz w:val="24"/>
          <w:szCs w:val="24"/>
        </w:rPr>
        <w:t xml:space="preserve"> de Atribuições</w:t>
      </w:r>
      <w:r>
        <w:rPr>
          <w:rFonts w:cs="Times New Roman" w:ascii="Times New Roman" w:hAnsi="Times New Roman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Carga horária semanal de: 22 (vinte e duas) horas semanais para os cargos Professor da Educação Infantil, Professor das Séries/Anos Iniciais e Finais do Ensino Fundamental;</w:t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1134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1701"/>
          <w:tab w:val="left" w:pos="9072" w:leader="none"/>
          <w:tab w:val="left" w:pos="121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Idade mínima de 18 anos.</w:t>
      </w:r>
    </w:p>
    <w:p>
      <w:pPr>
        <w:pStyle w:val="Normal"/>
        <w:tabs>
          <w:tab w:val="clear" w:pos="1701"/>
          <w:tab w:val="left" w:pos="9072" w:leader="none"/>
          <w:tab w:val="left" w:pos="121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Formação:</w:t>
      </w:r>
    </w:p>
    <w:p>
      <w:pPr>
        <w:pStyle w:val="Normal"/>
        <w:tabs>
          <w:tab w:val="clear" w:pos="1701"/>
          <w:tab w:val="left" w:pos="9072" w:leader="none"/>
          <w:tab w:val="left" w:pos="121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ara a docência na Educação Infant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so Superior de Licenciatura Plena, com formação para educação infantil; </w:t>
      </w:r>
    </w:p>
    <w:p>
      <w:pPr>
        <w:pStyle w:val="Normal"/>
        <w:tabs>
          <w:tab w:val="clear" w:pos="1701"/>
          <w:tab w:val="left" w:pos="9072" w:leader="none"/>
          <w:tab w:val="left" w:pos="121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ara a docência nas Séries ou Anos iniciais do Ensino Fundamental: Curso Superior de Licenciatura Plena, com formação para séries ou anos iniciais do Ensino Fundamental;</w:t>
      </w:r>
    </w:p>
    <w:p>
      <w:pPr>
        <w:pStyle w:val="Normal"/>
        <w:tabs>
          <w:tab w:val="clear" w:pos="1701"/>
          <w:tab w:val="left" w:pos="9072" w:leader="none"/>
          <w:tab w:val="left" w:pos="121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ara a docência nas Séries ou Anos Finais do Ensino Fundamental e nas áreas em que é estabelecida esta deman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Superior de Licenciatura Plena, com formação para as disciplinas respectivas ou formação superior em área correspondente e formação pedagógica, nos termos do artigo 63 da Lei nº 9.394/96 e demais legislações vigentes.</w:t>
      </w:r>
    </w:p>
    <w:p>
      <w:pPr>
        <w:pStyle w:val="Normal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74" w:right="1273" w:gutter="0" w:header="0" w:top="2269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0:00Z</dcterms:created>
  <dc:creator>DPM</dc:creator>
  <dc:description/>
  <cp:keywords/>
  <dc:language>en-US</dc:language>
  <cp:lastModifiedBy>Microsoft</cp:lastModifiedBy>
  <cp:lastPrinted>2019-09-09T16:03:00Z</cp:lastPrinted>
  <dcterms:modified xsi:type="dcterms:W3CDTF">2019-09-09T19:03:00Z</dcterms:modified>
  <cp:revision>2</cp:revision>
  <dc:subject/>
  <dc:title>Porto Alegre, 02 de janeiro de 2006</dc:title>
</cp:coreProperties>
</file>