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EDITAL Nº 011/202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ind w:left="5664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médio e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1680" w:hanging="26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17 vagas para estágio remunerado, a sabe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3"/>
          <w:szCs w:val="23"/>
        </w:rPr>
        <w:t>10 vagas de nível médi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7 vagas de nível superior;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 Nível Superior destinam-se às seguintes vagas, correspondentes ao curso: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4 vagas na área da Educação (Pedagogia e Educação Física)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>01 vaga na área de Engenharia da Produção;</w:t>
      </w:r>
    </w:p>
    <w:p>
      <w:pPr>
        <w:pStyle w:val="Normal"/>
        <w:shd w:fill="FFFFFF" w:val="clear"/>
        <w:ind w:left="1905" w:hanging="0"/>
        <w:jc w:val="both"/>
        <w:rPr/>
      </w:pPr>
      <w:r>
        <w:rPr>
          <w:color w:val="000000"/>
          <w:sz w:val="23"/>
          <w:szCs w:val="23"/>
        </w:rPr>
        <w:t xml:space="preserve">01 vaga na área de Enfermagem; 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vaga na área do Direito.</w:t>
      </w:r>
    </w:p>
    <w:p>
      <w:pPr>
        <w:pStyle w:val="Normal"/>
        <w:shd w:fill="FFFFFF" w:val="clear"/>
        <w:ind w:left="19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star matriculado em instituição de Ensino Médio ou Superior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ter obtido média geral mínima de 6,0 (seis), no último ano cursad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0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d) </w:t>
      </w:r>
      <w:r>
        <w:rPr>
          <w:sz w:val="23"/>
          <w:szCs w:val="23"/>
        </w:rPr>
        <w:t>não ter atingido o prazo máximo de 02 (dois) anos como estagiário em outros perí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>período do dia 16/03/2020 à 25/03/2020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;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ultimo semestre para quem já frequenta Ensino Superior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e Carteira de Identidade e CPF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a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, fax e similar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Ensino Superior: média geral das disciplinas cursadas  durante todo o curso. 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nsino Médio: a média das disciplinas cursadas no ano anterior.  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O candidato que não comparecer à convocação que será no dia subsequente a publicação da relação final de classificação, às 08 horas, no Centro Municipal de Cultura, será eliminado do processo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Será considerado desistente o candidato classificado que se recusar a iniciar imediatamente o estágio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Os candidatos que forem contratados receberão o valor referente a bolsa de estágio 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V-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 com a atividade escolar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Normal"/>
        <w:shd w:fill="FFFFFF" w:val="clear"/>
        <w:ind w:firstLine="14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>Recebimento da bolsa-auxílio por hora de estágio efetivamente realizado nos seguintes valores: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)</w:t>
      </w:r>
      <w:r>
        <w:rPr>
          <w:sz w:val="23"/>
          <w:szCs w:val="23"/>
        </w:rPr>
        <w:t xml:space="preserve"> R$ 586,74 (quinhentos e oitenta e seis reais e setenta e quatro centavos), se estudantes da educação profissional de nível médio e do ensino médio regular;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) </w:t>
      </w:r>
      <w:r>
        <w:rPr>
          <w:sz w:val="23"/>
          <w:szCs w:val="23"/>
        </w:rPr>
        <w:t>R$ 733,42 ( setecentos e trinta e três reais e quarenta e dois centavos) se estudantes do Ensino Superior.</w:t>
      </w:r>
    </w:p>
    <w:p>
      <w:pPr>
        <w:pStyle w:val="PargrafodaLista"/>
        <w:tabs>
          <w:tab w:val="clear" w:pos="708"/>
          <w:tab w:val="left" w:pos="2280" w:leader="none"/>
        </w:tabs>
        <w:ind w:left="180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>III)</w:t>
      </w:r>
      <w:r>
        <w:rPr>
          <w:sz w:val="23"/>
          <w:szCs w:val="23"/>
        </w:rPr>
        <w:t xml:space="preserve"> Em caso de contratação de cargo horária inferior ao limite previsto no nº 6.1 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ü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,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13 dias do mês de março de 2020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LDIR JOSÉ ZASS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feito Municipal 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istre-se e Publique-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ÉCIO DANIE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o Municipal da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e inscrição: ...../...../2020</w:t>
      </w:r>
    </w:p>
    <w:p>
      <w:pPr>
        <w:pStyle w:val="Normal"/>
        <w:spacing w:lineRule="auto" w:line="360"/>
        <w:rPr/>
      </w:pPr>
      <w:r>
        <w:rPr/>
        <w:t>Nom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48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rPr/>
      </w:pPr>
      <w:r>
        <w:rPr/>
        <w:t>Data de inscrição: ...../...../2020</w:t>
      </w:r>
    </w:p>
    <w:p>
      <w:pPr>
        <w:pStyle w:val="Normal"/>
        <w:spacing w:lineRule="auto" w:line="360"/>
        <w:rPr/>
      </w:pPr>
      <w:r>
        <w:rPr/>
        <w:t>Nom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G:........................................Órgão Expedidor: ............... CPF:......................................................</w:t>
      </w:r>
    </w:p>
    <w:p>
      <w:pPr>
        <w:pStyle w:val="Normal"/>
        <w:spacing w:lineRule="auto" w:line="360"/>
        <w:ind w:right="-56" w:hanging="0"/>
        <w:rPr/>
      </w:pPr>
      <w:r>
        <w:rPr/>
        <w:t>Nome do Pai:........................................................Nome da Mãe:...................................................</w:t>
      </w:r>
    </w:p>
    <w:p>
      <w:pPr>
        <w:pStyle w:val="Normal"/>
        <w:spacing w:lineRule="auto" w:line="360"/>
        <w:rPr/>
      </w:pPr>
      <w:r>
        <w:rPr/>
        <w:t>Cidade de Nascimento:............................................ Nacionalidade:..............................................</w:t>
      </w:r>
    </w:p>
    <w:p>
      <w:pPr>
        <w:pStyle w:val="Normal"/>
        <w:spacing w:lineRule="auto" w:line="360"/>
        <w:rPr/>
      </w:pPr>
      <w:r>
        <w:rPr/>
        <w:t>Data de Nascimento: ......./......./.......... Sexo: Masc.(  ) Fem.(  )   Estado Civil: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E CONTATO</w:t>
      </w:r>
    </w:p>
    <w:p>
      <w:pPr>
        <w:pStyle w:val="Normal"/>
        <w:spacing w:lineRule="auto" w:line="360"/>
        <w:rPr/>
      </w:pPr>
      <w:r>
        <w:rPr/>
        <w:t>Rua:................................................................................ nº:...........  Bairro:....................................</w:t>
      </w:r>
    </w:p>
    <w:p>
      <w:pPr>
        <w:pStyle w:val="Normal"/>
        <w:spacing w:lineRule="auto" w:line="360"/>
        <w:rPr/>
      </w:pPr>
      <w:r>
        <w:rPr/>
        <w:t>Complemento:........................................... Cidade:........................................UF:...........................</w:t>
      </w:r>
    </w:p>
    <w:p>
      <w:pPr>
        <w:pStyle w:val="Normal"/>
        <w:spacing w:lineRule="auto" w:line="360"/>
        <w:rPr/>
      </w:pPr>
      <w:r>
        <w:rPr/>
        <w:t>Fone: (    )........................ Cel: (     )...................................e-mail: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auto" w:line="480"/>
        <w:jc w:val="center"/>
        <w:rPr/>
      </w:pPr>
      <w:r>
        <w:rPr/>
        <w:t>Assinatura do Estudante</w:t>
      </w:r>
    </w:p>
    <w:p>
      <w:pPr>
        <w:pStyle w:val="PargrafodaLista"/>
        <w:shd w:fill="FFFFFF" w:val="clear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ANEXO II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DO PROCESSO SELETIVO</w:t>
      </w:r>
    </w:p>
    <w:p>
      <w:pPr>
        <w:pStyle w:val="PargrafodaLista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27"/>
        <w:gridCol w:w="29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tura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08 dias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oa inscri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doa currículos/critérios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 e aplicação do critério de desemp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>Obs: O cronograma poderá ser alterado a qualquer momento, caso necessário.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359410</wp:posOffset>
            </wp:positionV>
            <wp:extent cx="60960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Prefeitura Municipal de Alpestr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pacing w:val="-2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pacing w:val="-20"/>
          <w:sz w:val="22"/>
          <w:szCs w:val="22"/>
        </w:rPr>
        <w:t>SECRETARIA  MUNICIPAL  DE  EDUCAÇÃO  CULTURA  DESPORTO  E TURISMO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íodo de inscrições: </w:t>
      </w:r>
      <w:r>
        <w:rPr>
          <w:b/>
        </w:rPr>
        <w:t>16/03/2020 à 23/03/2020,</w:t>
      </w:r>
      <w:r>
        <w:rPr/>
        <w:t xml:space="preserve"> as inscrições para a seleção de estagiários de Nível Médio e Superior, conforme Edital de Processo Seletivo nº 011/2020.</w:t>
      </w:r>
    </w:p>
    <w:p>
      <w:pPr>
        <w:pStyle w:val="Normal"/>
        <w:jc w:val="both"/>
        <w:rPr/>
      </w:pPr>
      <w:r>
        <w:rPr/>
        <w:tab/>
        <w:t xml:space="preserve">Este Processo destina-se ao preenchimento de </w:t>
      </w:r>
      <w:r>
        <w:rPr>
          <w:b/>
        </w:rPr>
        <w:t>17 vagas</w:t>
      </w:r>
      <w:r>
        <w:rPr/>
        <w:t xml:space="preserve"> em cada nível para estágio remunerado.</w:t>
      </w:r>
    </w:p>
    <w:p>
      <w:pPr>
        <w:pStyle w:val="Normal"/>
        <w:jc w:val="both"/>
        <w:rPr/>
      </w:pPr>
      <w:r>
        <w:rPr/>
        <w:tab/>
        <w:t>Para a inscrição os interessados deverão atender os seguintes pré-requisito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star matriculado em instituição de Ensino Médio ou Superior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ter obtido média geral mínima 6,0 (seis) no último ano cursado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r completado ou completar 16 anos de idade durante o ano de 2020;</w:t>
      </w:r>
    </w:p>
    <w:p>
      <w:pPr>
        <w:pStyle w:val="Normal"/>
        <w:jc w:val="both"/>
        <w:rPr/>
      </w:pPr>
      <w:r>
        <w:rPr/>
        <w:t>d) não ter atingido o prazo máximo de 02 (dois) anos como estagiário em outros períodos.</w:t>
      </w:r>
    </w:p>
    <w:p>
      <w:pPr>
        <w:pStyle w:val="Normal"/>
        <w:jc w:val="both"/>
        <w:rPr/>
      </w:pPr>
      <w:r>
        <w:rPr/>
        <w:tab/>
        <w:t>Os candidatos deverão retirar as fichas de inscrição no site  Prefeitura ou na Secretaria Municipal de Educação, Cultura, Desporto e Turismo, entregando-a preenchida dentro do prazo estabelecido, juntamente com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atestado de matrícula e frequência fornecido pelo estabelecimento de ensin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cópia do histórico escolar do último ano cursado no Ensino Médio ou no último semestre do Ensino Superior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cópia da carteira de identidade e CPF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PargrafodaLista"/>
        <w:shd w:fill="FFFFFF" w:val="clear"/>
        <w:jc w:val="both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359410</wp:posOffset>
            </wp:positionV>
            <wp:extent cx="609600" cy="7524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Prefeitura Municipal de Alpestr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pacing w:val="-2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pacing w:val="-20"/>
          <w:sz w:val="22"/>
          <w:szCs w:val="22"/>
        </w:rPr>
        <w:t>SECRETARIA  MUNICIPAL  DE  EDUCAÇÃO  CULTURA  DESPORTO  E TURISMO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íodo de inscrições:</w:t>
      </w:r>
      <w:r>
        <w:rPr>
          <w:b/>
        </w:rPr>
        <w:t xml:space="preserve"> 16/03/2020 à 23/03/2020,</w:t>
      </w:r>
      <w:r>
        <w:rPr/>
        <w:t xml:space="preserve"> as inscrições para a seleção de estagiários de Nível Médio e Superior, conforme Edital de Processo Seletivo nº 001/2020.</w:t>
      </w:r>
    </w:p>
    <w:p>
      <w:pPr>
        <w:pStyle w:val="Normal"/>
        <w:jc w:val="both"/>
        <w:rPr/>
      </w:pPr>
      <w:r>
        <w:rPr/>
        <w:tab/>
        <w:t xml:space="preserve">Este Processo destina-se ao preenchimento de </w:t>
      </w:r>
      <w:r>
        <w:rPr>
          <w:b/>
        </w:rPr>
        <w:t>17 vagas</w:t>
      </w:r>
      <w:r>
        <w:rPr/>
        <w:t xml:space="preserve"> em cada nível para estágio remunerado.</w:t>
      </w:r>
    </w:p>
    <w:p>
      <w:pPr>
        <w:pStyle w:val="Normal"/>
        <w:jc w:val="both"/>
        <w:rPr/>
      </w:pPr>
      <w:r>
        <w:rPr/>
        <w:tab/>
        <w:t>Para a inscrição os interessados deverão atender os seguintes pré-requisito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star matriculado em instituição de Ensino Médio ou Superior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ter obtido média geral mínima 6,0 (seis) no último ano cursado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r completado ou completar 16 anos de idade durante o ano de 2020;</w:t>
      </w:r>
    </w:p>
    <w:p>
      <w:pPr>
        <w:pStyle w:val="Normal"/>
        <w:jc w:val="both"/>
        <w:rPr/>
      </w:pPr>
      <w:r>
        <w:rPr/>
        <w:t>d) não ter atingido o prazo máximo de 02 (dois) anos como estagiário em outros períodos.</w:t>
      </w:r>
    </w:p>
    <w:p>
      <w:pPr>
        <w:pStyle w:val="Normal"/>
        <w:jc w:val="both"/>
        <w:rPr/>
      </w:pPr>
      <w:r>
        <w:rPr/>
        <w:tab/>
        <w:t>Os candidatos deverão retirar as fichas de inscrição no site  Prefeitura ou na Secretaria Municipal de Educação, Cultura, Desporto e Turismo, entregando-a preenchida dentro do prazo estabelecido, juntamente com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atestado de matrícula e frequência fornecido pelo estabelecimento de ensin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cópia do histórico escolar do último ano cursado no Ensino Médio ou no último semestre do Ensino Superior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cópia da carteira de identidade e CPF.</w:t>
      </w:r>
    </w:p>
    <w:p>
      <w:pPr>
        <w:pStyle w:val="PargrafodaLista"/>
        <w:shd w:fill="FFFFFF" w:val="clear"/>
        <w:jc w:val="both"/>
        <w:rPr/>
      </w:pPr>
      <w:r>
        <w:rPr/>
      </w:r>
    </w:p>
    <w:sectPr>
      <w:type w:val="nextPage"/>
      <w:pgSz w:w="11906" w:h="16838"/>
      <w:pgMar w:left="147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EDUCACAO</cp:lastModifiedBy>
  <cp:lastPrinted>2020-03-13T08:42:00Z</cp:lastPrinted>
  <dcterms:modified xsi:type="dcterms:W3CDTF">2020-03-13T11:45:00Z</dcterms:modified>
  <cp:revision>33</cp:revision>
  <dc:subject/>
  <dc:title>EDITAL DE PROCESSO SELETIVO Nº</dc:title>
</cp:coreProperties>
</file>