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5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ELETIVO CACS FUNDEB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4/2021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DAS INCRIÇÕES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Homologa as Inscrições do Processo eletivo CACS FUNDEB organização da sociedade Civil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>O PREFEITO MUNICIPAL DE ALPESTR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, no uso das suas atribuições legais</w:t>
      </w:r>
      <w:r>
        <w:rPr>
          <w:rFonts w:cs="Times New Roman" w:ascii="Times New Roman" w:hAnsi="Times New Roman"/>
          <w:sz w:val="24"/>
          <w:szCs w:val="24"/>
          <w:lang w:eastAsia="zh-CN"/>
        </w:rPr>
        <w:t>, TORNA PÚBLICO, DIVULGA e HOMOLOGA AS INSCRIÇÕES da Sociedade Civil para o Conselho de Acompanhamento e Controle Social do Fundo de Manutenção e Desenvolvimento da Educação Básica e Valorização dos Profissionais da Educação – CACS FUNDEB, Edital nº 4/2021.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Calibri"/>
          <w:b/>
          <w:b/>
          <w:bCs/>
          <w:sz w:val="24"/>
          <w:szCs w:val="20"/>
          <w:lang w:eastAsia="zh-CN"/>
        </w:rPr>
      </w:pPr>
      <w:r>
        <w:rPr>
          <w:rFonts w:cs="Calibri" w:ascii="Times New Roman" w:hAnsi="Times New Roman"/>
          <w:b/>
          <w:bCs/>
          <w:sz w:val="24"/>
          <w:szCs w:val="20"/>
          <w:lang w:eastAsia="zh-CN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71" w:right="-6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ENTIDAD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71" w:right="-671" w:hanging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Centro de Tradições Gaúchas – CTG Os Sinuelos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Associação Cultural Alemã de Alpestre – ACAA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2" w:hanging="398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2" w:hanging="39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As entidades inscritas ficam convocadas à participarem da Assembleia para escolha dos representantes que será realizada no dia 06 de abril de 2021 às 13 horas e 30 minutos por intermédio do Google Meet. O link será enviado aos responsáveis pelas entidades inscritas.</w:t>
      </w:r>
    </w:p>
    <w:p>
      <w:pPr>
        <w:pStyle w:val="Normal"/>
        <w:suppressAutoHyphens w:val="true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ind w:left="540" w:right="598" w:firstLine="900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Gabinete do Prefeito de Alpestre, aos 5 dias do mês de abril de 2021.</w:t>
      </w:r>
    </w:p>
    <w:p>
      <w:pPr>
        <w:pStyle w:val="Normal"/>
        <w:tabs>
          <w:tab w:val="clear" w:pos="708"/>
          <w:tab w:val="left" w:pos="8474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67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sectPr>
      <w:type w:val="nextPage"/>
      <w:pgSz w:w="11906" w:h="16838"/>
      <w:pgMar w:left="1276" w:right="1274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7:00Z</dcterms:created>
  <dc:creator>MIMO</dc:creator>
  <dc:description/>
  <cp:keywords/>
  <dc:language>en-US</dc:language>
  <cp:lastModifiedBy>EDUCACAO</cp:lastModifiedBy>
  <cp:lastPrinted>2011-07-21T16:43:00Z</cp:lastPrinted>
  <dcterms:modified xsi:type="dcterms:W3CDTF">2021-04-07T20:30:00Z</dcterms:modified>
  <cp:revision>18</cp:revision>
  <dc:subject/>
  <dc:title>EDITAL DE SELEÇÃO PÚBLICA Nº </dc:title>
</cp:coreProperties>
</file>