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2/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MOLOGAÇÃO FINAL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Homologa Classificação final do Processo Seletivo Simplificado - Edital nº 002/2021.</w:t>
      </w:r>
    </w:p>
    <w:p>
      <w:pPr>
        <w:pStyle w:val="Normal"/>
        <w:spacing w:lineRule="auto" w:line="240" w:before="0" w:after="0"/>
        <w:ind w:left="5220" w:right="598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922" w:leader="none"/>
        </w:tabs>
        <w:ind w:left="720" w:right="5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 Prefeito Municipal de Alpestre, juntamente com a Comissão nomeada pela Portaria nº 006/2021, no uso das suas atribuições delegadas e com base na Ata da reunião realizada no dia 17/02/2021, às 8 horas, no Centro Municipal de Cultur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aos interessados o RESULTADO FINAL do Processo Seletivo Simplificado para ESTAGIÁRIOS, a saber:</w:t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CLASSIFICAÇÃO FINAL DOS CANDIDATOS  ENSINO MÉDIO</w:t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 Osehos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queline De Fátima Mesnerovic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á Aparecida Glowac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Mesnerovic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Bianca Casan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Antônio Hoffmann Dias De Siquei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ara Figlers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ana Lorenzet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a Godoi Rodrig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ctor Luiz Fach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dora Karen Schleic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ane Inês Beregu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Waliches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 Krit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li Aparecida Back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Pedro Ba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ieli Prestes De Lu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Aparecida Otwinos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Ribei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o Eduardo Melo Openkos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ta Walsak Co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ória Elisa de Araujo da Sil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ane Ferras Lamera</w:t>
            </w:r>
          </w:p>
        </w:tc>
      </w:tr>
    </w:tbl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59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59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CLASSIFICAÇÃO FINAL  DOS CANDIDATOS  ENSINO SUPERIOR</w:t>
      </w:r>
    </w:p>
    <w:p>
      <w:pPr>
        <w:pStyle w:val="Normal"/>
        <w:spacing w:lineRule="auto" w:line="240" w:before="0" w:after="0"/>
        <w:ind w:left="708" w:right="59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59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IA E LICENCIATURAS</w:t>
      </w:r>
    </w:p>
    <w:p>
      <w:pPr>
        <w:pStyle w:val="Normal"/>
        <w:spacing w:lineRule="auto" w:line="240" w:before="0" w:after="0"/>
        <w:ind w:left="708" w:right="59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6092"/>
        <w:gridCol w:w="808"/>
      </w:tblGrid>
      <w:tr>
        <w:trPr>
          <w:trHeight w:val="4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right="-3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k Augusto Dias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ia Szimanski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DIREITO, ECONOMIA OU ADMINISTRAÇÃO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5"/>
      </w:tblGrid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NOME</w:t>
            </w:r>
          </w:p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ine Olszesk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ícius Luiz Cenci</w:t>
            </w:r>
          </w:p>
        </w:tc>
      </w:tr>
    </w:tbl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AGRONOMIA OU ÁREAS AFINS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5"/>
      </w:tblGrid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NOME</w:t>
            </w:r>
          </w:p>
          <w:p>
            <w:pPr>
              <w:pStyle w:val="Normal"/>
              <w:spacing w:lineRule="auto" w:line="240" w:before="0" w:after="0"/>
              <w:ind w:right="59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son Lira</w:t>
            </w:r>
          </w:p>
        </w:tc>
      </w:tr>
    </w:tbl>
    <w:p>
      <w:pPr>
        <w:pStyle w:val="Normal"/>
        <w:spacing w:lineRule="auto" w:line="360" w:before="0" w:after="0"/>
        <w:ind w:left="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Alpestre, aos 17  dias do mês de fevereiro  de 2021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JOSE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issão do Processo Seletivo Simplifica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LIZANDRA D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NÊS ZARICHTA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49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127000</wp:posOffset>
          </wp:positionV>
          <wp:extent cx="609600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</w:rPr>
      <w:t xml:space="preserve">Município de Alpestre 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  <w:b/>
        <w:spacing w:val="-20"/>
      </w:rPr>
      <w:t xml:space="preserve">SECRETARIA  MUNICIPAL  DE  EDUCAÇÃO ,  CULTURA,  DESPORTO  E TURISMO 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Rua Dr. Álvaro Leitão, 530, Centro - CEP 98480-000 - Alpestre/RS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Fone 55- 3796 -1295 - E-mail: educacao@alpestre.rs.gov.br</w:t>
    </w:r>
  </w:p>
  <w:p>
    <w:pPr>
      <w:pStyle w:val="Header"/>
      <w:spacing w:before="0" w:after="200"/>
      <w:rPr/>
    </w:pPr>
    <w:r>
      <w:rPr>
        <w:rFonts w:eastAsia="Calibri" w:cs="Tahoma"/>
        <w:lang w:eastAsia="en-US"/>
      </w:rPr>
      <w:t>___________________________________</w:t>
    </w:r>
    <w:bookmarkEnd w:id="0"/>
    <w:r>
      <w:rPr>
        <w:rFonts w:eastAsia="Calibri" w:cs="Tahoma"/>
        <w:lang w:eastAsia="en-US"/>
      </w:rPr>
      <w:t>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7:00Z</dcterms:created>
  <dc:creator>MIMO</dc:creator>
  <dc:description/>
  <cp:keywords/>
  <dc:language>en-US</dc:language>
  <cp:lastModifiedBy>EDUCACAO</cp:lastModifiedBy>
  <cp:lastPrinted>2021-02-17T15:15:00Z</cp:lastPrinted>
  <dcterms:modified xsi:type="dcterms:W3CDTF">2021-02-17T18:17:00Z</dcterms:modified>
  <cp:revision>62</cp:revision>
  <dc:subject/>
  <dc:title>EDITAL DE SELEÇÃO PÚBLICA Nº </dc:title>
</cp:coreProperties>
</file>