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ITAL Nº 002/20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OCESSO SELETIVO PARA ESTAGIÁRIO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ind w:left="5664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O PREFEITO MUNICIPAL DE ALPESTRE</w:t>
      </w:r>
      <w:r>
        <w:rPr>
          <w:sz w:val="23"/>
          <w:szCs w:val="23"/>
        </w:rPr>
        <w:t xml:space="preserve">, Estado do Rio Grande do Sul, no uso de suas atribuições legais, com base na Lei nº 11.788, de 25 de setembro de 2008, que dispõe sobre estágio de estudantes e na Lei Municipal nº 1.550/2009, que dispõe sobre o estágio de estudantes em órgão da Administração Municipal, </w:t>
      </w:r>
      <w:r>
        <w:rPr>
          <w:color w:val="000000"/>
          <w:sz w:val="23"/>
          <w:szCs w:val="23"/>
        </w:rPr>
        <w:t>comunica que estarão abertas as inscrições para a seleção de estagiários de nível médio e superior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680" w:hanging="26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AS DISPOSIÇÕES PRELIMINARES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Este processo seletivo destina-se ao preenchimento de até 26 vagas para estágio remunerado, a sabe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3"/>
          <w:szCs w:val="23"/>
        </w:rPr>
        <w:t>16 vagas de nível médi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vagas de nível superior;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ível Superior destinam-se às seguintes vagas, correspondentes ao curso: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5 vagas na área da Educação (Pedagogia e todas as licenciaturas)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e Engenharia Civil, da Produção e Arquitetura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 xml:space="preserve">01 vaga na área da Saúde (Enfermagem ou Fisioterapia); 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2 vagas na área do Direito, Economia ou Administração;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na área da agricultura (Agronomia ou áreas afins).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s classificados e não chamados no primeiro momento, formarão um cadastro de reserv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 classificado e que não tiver completado 16 anos no momento da firmatura do contrato deverá ceder a sua vaga da classificação para os demais da lista até o preenchimento das vagas demandada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. DA INSCRIÇÃO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Para inscrição, os interessados deverão atender os seguintes pré-requisitos: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star matriculado em instituição de Ensino Médio ou Superior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ter obtido média geral mínima de 6,0 (seis), no último ano cursad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r completos ou completar 16 anos de idade durante o presente ano de 2021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d) </w:t>
      </w:r>
      <w:r>
        <w:rPr>
          <w:sz w:val="23"/>
          <w:szCs w:val="23"/>
        </w:rPr>
        <w:t>não ter atingido o prazo máximo de 02 (dois) anos como estagiário em outros períodos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Atendidos os pré-requisitos, os interessados em participar deste processo seletivo terão o </w:t>
      </w:r>
      <w:r>
        <w:rPr>
          <w:sz w:val="23"/>
          <w:szCs w:val="23"/>
        </w:rPr>
        <w:t>período do dia 19/01/2021 à 01/02/2021 para realizarem a inscrição, junto a Secretaria Municipal de Educação, Cultura, Desporto e Turismo, apresentando os seguintes documentos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Ficha de inscrição devidamente preenchida (Anexo I - disponível no site do município e na Secretaria Municipal de Educação, Cultura, Desporto e Turismo)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Atestado de Matrícula e Freqüência, fornecido pelo estabelecimento de ensino;</w:t>
      </w:r>
    </w:p>
    <w:p>
      <w:pPr>
        <w:pStyle w:val="Normal"/>
        <w:shd w:fill="FFFFFF" w:val="clear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Cópia de Histórico Escolar do último ano cursado, ou do último semestre para quem já frequenta Ensino Superior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Cópia da Carteira de Identidade e CPF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3.</w:t>
      </w:r>
      <w:r>
        <w:rPr>
          <w:color w:val="000000"/>
          <w:sz w:val="23"/>
          <w:szCs w:val="23"/>
        </w:rPr>
        <w:t xml:space="preserve"> As informações prestadas pelo candidato serão de sua inteira responsabilidade, dispondo o Município do direito de excluir do Processo Seletivo aquele que fornecer dado inverídic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4.</w:t>
      </w:r>
      <w:r>
        <w:rPr>
          <w:color w:val="000000"/>
          <w:sz w:val="23"/>
          <w:szCs w:val="23"/>
        </w:rPr>
        <w:t xml:space="preserve"> A declaração falsa ou incompleta dos dados constantes da ficha de inscrição determinará o cancelamento da inscrição e a anulação de todos os atos decorrentes, em qualquer época, ficando o candidato sujeito as penalidades legai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5.</w:t>
      </w:r>
      <w:r>
        <w:rPr>
          <w:color w:val="000000"/>
          <w:sz w:val="23"/>
          <w:szCs w:val="23"/>
        </w:rPr>
        <w:t xml:space="preserve"> O Município não se responsabiliza por solicitação de inscrição via internet, fax e similar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. DA SELEÇÃO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Este Processo Seletivo terá como único e exclusivo critério de seleção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nsino Superior: média geral das disciplinas cursadas durante todo o curso. Em caso de estar no primeiro semestre, considerar-se-á a média do último ano do Ensino Méd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nsino Médio: a média das disciplinas cursadas no ano anterior.  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A classificação dar-se-á, pela ordem decrescente da média geral das notas finais obtidas pelos candidatos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Em caso de empate na média final, o critério para desempate será </w:t>
      </w:r>
      <w:r>
        <w:rPr>
          <w:sz w:val="23"/>
          <w:szCs w:val="23"/>
        </w:rPr>
        <w:t xml:space="preserve">do candidato de maior idade, considerando dia, mês e ano de nascimento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O resultado será publicado no mural da Prefeitura Municipal de Alpestre, em ordem classificatória</w:t>
      </w:r>
      <w:r>
        <w:rPr>
          <w:sz w:val="23"/>
          <w:szCs w:val="23"/>
        </w:rPr>
        <w:t>. Após esta publicação caberá recurso, no período de 01 (um) dia úti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A classificação será coordenada por comissão designada para esse fim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DA CONTRATAÇÃ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A contratação, sem vínculo empregatício, dar-se-á com a assinatura do Termo de Compromisso de Estágio, firmado entre o Município de Alpestre, o Agente de Integração, a Instituição de Ensino e o Estagiári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O candidato que não comparecer à convocação que será no dia subsequente a publicação da relação final de classificação, às 08 horas, no Centro Municipal de Cultura, será eliminado do processo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Nesta fase de contratação os candidatos selecionados que forem menores de idade (16 e 17 anos) deverão estar acompanhados pelo representante leg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Será considerado desistente o candidato classificado que se recusar a iniciar imediatamente o estágio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Os candidatos que forem contratados receberão o valor referente a bolsa de estágio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em conta no Banco Banrisul, cabendo ao estagiário fazer a abertura de uma conta corrente individu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V- A VALIDADE DO PROCESSO SELETIV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5.1.</w:t>
      </w:r>
      <w:r>
        <w:rPr>
          <w:color w:val="000000"/>
          <w:sz w:val="23"/>
          <w:szCs w:val="23"/>
        </w:rPr>
        <w:t xml:space="preserve"> Este processo seletivo terá validade </w:t>
      </w:r>
      <w:r>
        <w:rPr>
          <w:sz w:val="23"/>
          <w:szCs w:val="23"/>
        </w:rPr>
        <w:t>de 06 (seis) meses</w:t>
      </w:r>
      <w:r>
        <w:rPr>
          <w:color w:val="000000"/>
          <w:sz w:val="23"/>
          <w:szCs w:val="23"/>
        </w:rPr>
        <w:t>, a contar da data de divulgação da lista de aprovados, podendo ser prorrogado até o limite previsto em Lei, a critério da Administração Municipal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DAS DISPOSIÇÕES FINAIS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A jornada de atividade em estágio não poderá ultrapassar 06 (seis) horas diárias, podendo ser firmado contrato com carga horária menor, visando adequação nos horários, permitindo compatibilização com a atividade escolar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Fica assegurado ao estudante, integrante do Programa de Estágio: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1440"/>
        <w:jc w:val="both"/>
        <w:rPr>
          <w:sz w:val="23"/>
          <w:szCs w:val="23"/>
        </w:rPr>
      </w:pPr>
      <w:r>
        <w:rPr>
          <w:sz w:val="23"/>
          <w:szCs w:val="23"/>
        </w:rPr>
        <w:t>Recebimento da bolsa-auxílio por hora de estágio efetivamente realizado nos seguintes valores: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)</w:t>
      </w:r>
      <w:r>
        <w:rPr>
          <w:sz w:val="23"/>
          <w:szCs w:val="23"/>
        </w:rPr>
        <w:t xml:space="preserve"> R$ 586,74 (quinhentos e oitenta e seis reais e setenta e quatro centavos), se estudantes da Educação Profissional de Nível Médio e do Ensino Médio Regular;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) </w:t>
      </w:r>
      <w:r>
        <w:rPr>
          <w:sz w:val="23"/>
          <w:szCs w:val="23"/>
        </w:rPr>
        <w:t>R$ 733,42 (setecentos e trinta e três reais e quarenta e dois centavos), se estudantes do Ensino Superior.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II)</w:t>
      </w:r>
      <w:r>
        <w:rPr>
          <w:sz w:val="23"/>
          <w:szCs w:val="23"/>
        </w:rPr>
        <w:t xml:space="preserve"> Em caso de contratação de cargo horária inferior ao limite previsto no item nº 6.1 , os valores serão reduzidos e pagos proporcionalmente à jornada contratada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recebimento de auxílio-transporte até o limite de R$ 50,00/mês (cinquenta reais mês), quando necessário ao seu deslocamento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eguro contra acidentes pessoais;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obtenção de Certificado de Realização do Estágio, ao final do estágio, emitido pelo Agente de Integração - CIEE ou Secretaria Municipal de Educação, Cultura, Desporto e Turism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 Fica assegurado às pessoas portadoras de deficiência o percentual de 5% (cinco por cento) das vagas oferecidas. No caso do resultado da aplicação ser fracionário, este não será arredondado para o número inteiro seguinte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Considera-se pessoa portadora de deficiência aquela que se enquadra na categoria do artigo 4° do Decreto n° 3298/1999 e suas alteraçõ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5.</w:t>
      </w:r>
      <w:r>
        <w:rPr>
          <w:color w:val="000000"/>
          <w:sz w:val="23"/>
          <w:szCs w:val="23"/>
        </w:rPr>
        <w:t xml:space="preserve"> O estudante Portador de Necessidades Especiais – PNE, que no momento da inscrição no processo seletivo declarar tal condição, deverá anexar aos demais documentos o </w:t>
      </w:r>
      <w:r>
        <w:rPr>
          <w:b/>
          <w:color w:val="000000"/>
          <w:sz w:val="23"/>
          <w:szCs w:val="23"/>
        </w:rPr>
        <w:t>Laudo Médico</w:t>
      </w:r>
      <w:r>
        <w:rPr>
          <w:color w:val="000000"/>
          <w:sz w:val="23"/>
          <w:szCs w:val="23"/>
        </w:rPr>
        <w:t xml:space="preserve"> original que indique a espécie e o grau ou nível da necessidade especial de que é portador, com expressa referência ao código correspondente da Classificação Internacional das Doenças (CID) e a sua provável causa ou origem, sendo este requisito indispensável e, portanto, obrigatório. Na falta do laudo médico ou não contendo este as informações acima indicadas, a inscrição será processada como de estudante não portador de necessidade especial, mesmo que declarada tal condi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</w:t>
      </w:r>
      <w:r>
        <w:rPr>
          <w:color w:val="000000"/>
          <w:sz w:val="23"/>
          <w:szCs w:val="23"/>
        </w:rPr>
        <w:t xml:space="preserve"> O estágio terá duração de 0</w:t>
      </w:r>
      <w:r>
        <w:rPr>
          <w:sz w:val="23"/>
          <w:szCs w:val="23"/>
        </w:rPr>
        <w:t>6 (seis) meses,</w:t>
      </w:r>
      <w:r>
        <w:rPr>
          <w:color w:val="000000"/>
          <w:sz w:val="23"/>
          <w:szCs w:val="23"/>
        </w:rPr>
        <w:t xml:space="preserve"> podendo ser prorrogado por iguais períodos, não excedendo 02 (dois) anos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7.</w:t>
      </w:r>
      <w:r>
        <w:rPr>
          <w:color w:val="000000"/>
          <w:sz w:val="23"/>
          <w:szCs w:val="23"/>
        </w:rPr>
        <w:t xml:space="preserve"> O cadastro de reserva formado neste processo terá validade de 06 (seis) meses, podendo ser prorrogado por igual períod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8.</w:t>
      </w:r>
      <w:r>
        <w:rPr>
          <w:color w:val="000000"/>
          <w:sz w:val="23"/>
          <w:szCs w:val="23"/>
        </w:rPr>
        <w:t xml:space="preserve"> A aprovação e a classificação neste processo seletivo, geram para o candidato apenas expectativa de direito à contrata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</w:t>
      </w:r>
      <w:r>
        <w:rPr>
          <w:color w:val="000000"/>
          <w:sz w:val="23"/>
          <w:szCs w:val="23"/>
        </w:rPr>
        <w:t xml:space="preserve"> Os casos omissos serão resolvidos pela Comissão designad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3"/>
          <w:szCs w:val="23"/>
        </w:rPr>
        <w:t>Gabinete do Prefeito Municipal de Alpestre, aos 15 dias do mês de janeiro de 2021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ALDIR JOSÉ ZASSO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feito Municipal 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istre-se e Publique-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ÉCIO DANIE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o Municipal da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b/>
        </w:rPr>
        <w:t>NEXO I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de inscrição: ...../...../2021</w:t>
      </w:r>
    </w:p>
    <w:p>
      <w:pPr>
        <w:pStyle w:val="Normal"/>
        <w:spacing w:lineRule="auto" w:line="360"/>
        <w:jc w:val="both"/>
        <w:rPr/>
      </w:pPr>
      <w:r>
        <w:rPr/>
        <w:t>Nome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jc w:val="both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jc w:val="both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48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/>
        <w:t>Data de inscrição: ...../...../2021</w:t>
        <w:tab/>
      </w:r>
    </w:p>
    <w:p>
      <w:pPr>
        <w:pStyle w:val="Normal"/>
        <w:spacing w:lineRule="auto" w:line="360"/>
        <w:jc w:val="both"/>
        <w:rPr/>
      </w:pPr>
      <w:r>
        <w:rPr/>
        <w:t>Nom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ind w:right="-56" w:hanging="0"/>
        <w:jc w:val="both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jc w:val="both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jc w:val="both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auto" w:line="480"/>
        <w:jc w:val="center"/>
        <w:rPr/>
      </w:pPr>
      <w:r>
        <w:rPr/>
        <w:t>Assinatura do Estudante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CRONOGRAMA DO PROCESSO SELETIVO</w:t>
      </w:r>
    </w:p>
    <w:p>
      <w:pPr>
        <w:pStyle w:val="PargrafodaLista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27"/>
        <w:gridCol w:w="29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tura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4 dia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s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a não homologação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sider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oa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doa currículos/critérios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du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 e aplicação do critério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e classific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>Obs: O cronograma poderá ser alterado a qualquer momento, caso necessário.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PargrafodaLista"/>
        <w:shd w:fill="FFFFFF" w:val="clear"/>
        <w:jc w:val="both"/>
        <w:rPr/>
      </w:pPr>
      <w:r>
        <w:rPr/>
      </w:r>
    </w:p>
    <w:sectPr>
      <w:type w:val="nextPage"/>
      <w:pgSz w:w="11906" w:h="16838"/>
      <w:pgMar w:left="1474" w:right="849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Dr Valdir José Zasso</dc:creator>
  <dc:description/>
  <cp:keywords/>
  <dc:language>en-US</dc:language>
  <cp:lastModifiedBy>EDUCACAO</cp:lastModifiedBy>
  <cp:lastPrinted>2021-01-19T11:56:00Z</cp:lastPrinted>
  <dcterms:modified xsi:type="dcterms:W3CDTF">2021-01-19T15:12:00Z</dcterms:modified>
  <cp:revision>40</cp:revision>
  <dc:subject/>
  <dc:title>EDITAL DE PROCESSO SELETIVO Nº</dc:title>
</cp:coreProperties>
</file>