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UNICÍPIO DE ALP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EDITAL Nº 019/2021</w:t>
      </w:r>
    </w:p>
    <w:p>
      <w:pPr>
        <w:pStyle w:val="Heading4"/>
        <w:rPr>
          <w:szCs w:val="24"/>
        </w:rPr>
      </w:pPr>
      <w:r>
        <w:rPr>
          <w:szCs w:val="24"/>
        </w:rPr>
        <w:t>PROCESSO SELETIVO SIMPLIFICADO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2832" w:right="0" w:firstLine="708"/>
        <w:jc w:val="center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                               INSCRIÇÃO Nº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 Bairro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_____ UF:______ Fone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G:___________________ CPF:_____________________ Data de Nasc.:___/___/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rPr/>
      </w:pPr>
      <w:r>
        <w:rPr>
          <w:sz w:val="24"/>
          <w:szCs w:val="24"/>
          <w:u w:val="single"/>
        </w:rPr>
        <w:t>Estado Civil: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Sexo</w:t>
      </w:r>
      <w:r>
        <w:rPr>
          <w:sz w:val="24"/>
          <w:szCs w:val="24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/>
      </w:pPr>
      <w:r>
        <w:rPr>
          <w:rFonts w:eastAsia="Symbol"/>
          <w:sz w:val="24"/>
          <w:szCs w:val="24"/>
        </w:rPr>
        <w:t>(   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teiro(a)</w:t>
        <w:tab/>
        <w:tab/>
        <w:t>(   ) Masculino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Casado(a)</w:t>
        <w:tab/>
        <w:tab/>
        <w:tab/>
        <w:t>(   ) Feminin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sz w:val="24"/>
          <w:szCs w:val="24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minha i</w:t>
      </w:r>
      <w:r>
        <w:rPr>
          <w:rFonts w:cs="Times New Roman" w:ascii="Times New Roman" w:hAnsi="Times New Roman"/>
          <w:bCs/>
          <w:sz w:val="24"/>
          <w:szCs w:val="24"/>
        </w:rPr>
        <w:t>nscrição para a Seleção Pública para o cargo temporário de SERVENTE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conhecer e concordar com todos os termos do Edital nº 019/20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natura do candidato</w:t>
        <w:tab/>
        <w:t xml:space="preserve">                                             Ass. responsável pela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ar 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ao processo Seletivo Simplificado, Edital nº019/2021, para o cargo temporário de SERVENTE </w:t>
      </w:r>
      <w:r>
        <w:rPr>
          <w:rFonts w:cs="Times New Roman" w:ascii="Times New Roman" w:hAnsi="Times New Roman"/>
          <w:bCs/>
          <w:sz w:val="24"/>
          <w:szCs w:val="24"/>
        </w:rPr>
        <w:t>para o  M</w:t>
      </w:r>
      <w:r>
        <w:rPr>
          <w:rFonts w:cs="Times New Roman" w:ascii="Times New Roman" w:hAnsi="Times New Roman"/>
          <w:sz w:val="24"/>
          <w:szCs w:val="24"/>
        </w:rPr>
        <w:t>unicípio de Alpestre/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e Inscrição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Cart. de Identidade_______________________ CPF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natura do candidato</w:t>
        <w:tab/>
        <w:t xml:space="preserve">                                             Ass. do Responsável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ário</dc:creator>
  <dc:description/>
  <dc:language>en-US</dc:language>
  <cp:lastModifiedBy/>
  <cp:lastPrinted>1995-11-21T17:41:00Z</cp:lastPrinted>
  <dcterms:modified xsi:type="dcterms:W3CDTF">2021-12-02T11:41:01Z</dcterms:modified>
  <cp:revision>3</cp:revision>
  <dc:subject/>
  <dc:title>ESTADO DO RIO GRANDE DO SUL</dc:title>
</cp:coreProperties>
</file>