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014/2021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hanging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ULGAÇÃO DE RESULTADO PRELIMINA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16" w:right="3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ivulga resultado preliminar da análise dos currículos do Processo Seletivo Simplificado - Edital nº 014/202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340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, juntamente com a Comissão nomeada pela Portaria nº 12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2021, no uso das suas atribuições delegadas e com base na ata de análise dos currículos datada de 14/10/2021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>ORNA PÚBLICO aos interessados o RESULTADO PRELIMINAR do Processo Seletivo Simplificado Edital nº014/2021 para o cargo MÉDICO, a saber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RELAÇÃO DE CANDIDATOS COM PONTUAÇÃO OBTIDA:</w:t>
      </w:r>
    </w:p>
    <w:tbl>
      <w:tblPr>
        <w:tblW w:w="858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15"/>
        <w:gridCol w:w="2341"/>
      </w:tblGrid>
      <w:tr>
        <w:trPr>
          <w:trHeight w:val="27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7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ICA DE ARAUJO YAMAMU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340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– RECURSOS:</w:t>
      </w:r>
      <w:r>
        <w:rPr>
          <w:rFonts w:cs="Times New Roman" w:ascii="Times New Roman" w:hAnsi="Times New Roman"/>
          <w:sz w:val="24"/>
          <w:szCs w:val="24"/>
        </w:rPr>
        <w:t xml:space="preserve"> Fica aberto o prazo comum de um dia para interposição de recurso quanto ao resultado prelimina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forma do item 08 do Edital. </w:t>
      </w:r>
    </w:p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E181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right="598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Alp</w:t>
      </w:r>
      <w:r>
        <w:rPr>
          <w:rFonts w:cs="Times New Roman" w:ascii="Times New Roman" w:hAnsi="Times New Roman"/>
          <w:color w:val="000000"/>
          <w:sz w:val="24"/>
          <w:szCs w:val="24"/>
        </w:rPr>
        <w:t>estre, aos 14 dias do mês de outubro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MAR ARGENT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em Exercíci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omissão do Processo Seletivo Simplifica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LA INES BRAND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IANA MARIA POTRICH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E MARIA FONTANA DA SILVA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5" w:right="737" w:gutter="0" w:header="0" w:top="21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MO</dc:creator>
  <dc:description/>
  <cp:keywords/>
  <dc:language>en-US</dc:language>
  <cp:lastModifiedBy>ESTELA</cp:lastModifiedBy>
  <cp:lastPrinted>2021-10-14T09:54:00Z</cp:lastPrinted>
  <dcterms:modified xsi:type="dcterms:W3CDTF">2021-10-14T13:23:00Z</dcterms:modified>
  <cp:revision>2</cp:revision>
  <dc:subject/>
  <dc:title>EDITAL DE SELEÇÃO PÚBLICA Nº</dc:title>
</cp:coreProperties>
</file>