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/>
      </w:pPr>
      <w:r>
        <w:rPr>
          <w:sz w:val="24"/>
          <w:szCs w:val="24"/>
          <w:shd w:fill="auto" w:val="clear"/>
        </w:rPr>
        <w:t>EDITAL Nº014/2021</w:t>
      </w:r>
    </w:p>
    <w:p>
      <w:pPr>
        <w:pStyle w:val="WWTtulo1"/>
        <w:spacing w:lineRule="auto" w:line="240"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right="0" w:hanging="0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right="0" w:hanging="0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0" w:firstLine="1418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O Prefeito Municipal de Alpestre, no uso de suas atribuições, visando à contratação de pessoal por prazo determinado para desempenhar as funções de Médico, amparado em excepcional interesse público devidamente reconhecido por intermédio da Lei Municipal n°2.558/2021, com fulcro no art. 37, IX, da Constituição da República, e arts. 234 a 238 da Lei Municipal n°1.178/03, torna pública a realização de Processo Seletivo Simplificado, que será regido pelas normas estabelecidas n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.1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O Processo Seletivo Simplificado será executado por intermédio de Comissão composta por três servidores, designados através da Portaria n°128/2021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1.1.1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.2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</w:t>
      </w:r>
      <w:r>
        <w:rPr>
          <w:rFonts w:cs="Times New Roman" w:ascii="Times New Roman" w:hAnsi="Times New Roman"/>
          <w:sz w:val="24"/>
          <w:szCs w:val="24"/>
        </w:rPr>
        <w:t xml:space="preserve">pelo prazo de </w:t>
      </w:r>
      <w:r>
        <w:rPr>
          <w:rFonts w:cs="Times New Roman" w:ascii="Times New Roman" w:hAnsi="Times New Roman"/>
          <w:color w:val="000000"/>
          <w:sz w:val="24"/>
          <w:szCs w:val="24"/>
        </w:rPr>
        <w:t>06 meses prorrogável por igual período e interrompido a qualquer momento quando cessado a necessidad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A contratação se</w:t>
      </w:r>
      <w:r>
        <w:rPr>
          <w:rFonts w:cs="Times New Roman" w:ascii="Times New Roman" w:hAnsi="Times New Roman"/>
          <w:sz w:val="24"/>
          <w:szCs w:val="24"/>
        </w:rPr>
        <w:t xml:space="preserve"> regerá pelo Regime Jurídico Estatutári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s seguintes cargos e vagas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25"/>
        <w:gridCol w:w="2100"/>
        <w:gridCol w:w="18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VAG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 BÁSIC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7,45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O desempenho das funções será na Secretaria Municipal de Saúde como integrante de equipe de ESF e para atendimento em casos de Covid-19 e Pós-Covid-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. A lotação dos candidatos respeitará, além da ordem, o interesse públic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40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Pelo efetivo exercício da função temporária, será pago mensalmente o vencimento fixado em R$17.537,45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adicional de insalubridade,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As inscrições serão recebidas exclusivamente pela Comissão designada, junto à Secretaria Municipal de Saúde e Saneamento, sito Rua Barão do Rio Branco, 279, centro, no período compreendido en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tre às 08:30 horas do dia 30/09/2021 até às 16:00 do dia 07/10/202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. Não havendo inscrições no período definido, é possibilitado a prorrogação do prazo por igual período.                                                                                                                              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As inscrições para terão um custo de R$50,00 (cinquenta reais)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40"/>
        <w:gridCol w:w="199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ONTUAÇÃO    UNITÁ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ós – Graduação (mestrado-doutorado- PH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ós – Graduação latu sensu na área med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ós – Graduação em P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ursos especialização na área de atuação da atenção básica e PIC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eriência na atividade (médico 40 horas de ESF) por mês de exercício da fun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.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.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.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.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.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.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.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.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4.</w:t>
      </w:r>
      <w:r>
        <w:rPr>
          <w:rFonts w:cs="Times New Roman" w:ascii="Times New Roman" w:hAnsi="Times New Roman"/>
          <w:sz w:val="24"/>
          <w:szCs w:val="24"/>
        </w:rPr>
        <w:t xml:space="preserve"> Ter Ensino Superior Completo em Medicina com o respectivo Registro no Conselho Competente (CRM)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 xml:space="preserve">ordem classificatória crescente. 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seis meses prorrogável uma única vez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left="0" w:right="0"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 w:before="0" w:after="0"/>
        <w:ind w:left="0" w:right="0"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left="0" w:right="0" w:firstLine="14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abinete do Prefeito de Alpest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e, aos 28 dias</w:t>
      </w:r>
      <w:r>
        <w:rPr>
          <w:rFonts w:cs="Times New Roman" w:ascii="Times New Roman" w:hAnsi="Times New Roman"/>
          <w:sz w:val="24"/>
          <w:szCs w:val="24"/>
        </w:rPr>
        <w:t xml:space="preserve"> do mês de setembro de 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tu sensu </w:t>
      </w:r>
      <w:r>
        <w:rPr>
          <w:rFonts w:cs="Times New Roman" w:ascii="Times New Roman" w:hAnsi="Times New Roman"/>
          <w:b/>
          <w:sz w:val="24"/>
          <w:szCs w:val="24"/>
        </w:rPr>
        <w:t>(especializ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(mestrado, doutorado, P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 de 2021.</w:t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0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11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i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i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TextBody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CARGO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598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CARGO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MÉDICO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ATRIBUIÇÕ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Descrição Sintétic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Prestar assistência médico-cirúrgica e preventiva; diagnosticar e tratar das doenças do corpo humano, integrar e responder por equipe médica ESF (Estratégia de Saúde da Família). Atendimento em casos de COVID e Pós-COVID-19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Descrição Analític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Realizar consultas clínicas aos usuários da sua área adstrita; executar as ações de assistência integral em todas as fases do ciclo de vida: criança, adolescente, adulto e idoso; realizar consultas e procedimentos na Unidade de Saúde da Família (USF) e, quando necessário, no domicílio; realizar as atividades clínicas correspondentes às áreas prioritárias na intervenção na atenção Básica, definidas na Norma Operacional da Assistência à Saúde (NOAS); aliar a atuação clínica à prática da saúde coletiva; fomentar a criação de grupos de patologias específicas, como de hipertensos, de diabéticos, de saúde mental, etc.; realizar o pronto atendimento médico nas urgências e emergências; encaminhar aos serviços de maior complexidade, quando necessário, garantindo a continuidade do tratamento na USF, por meio de um sistema de acompanhamento e referência e contra-referência; realizar pequenas cirurgias ambulatoriais; Indicar internação hospitalar; solicitar exames complementares; verificar e atestar óbito; Integrar e responder por Equipe Médica de ESF (Estratégia de Saúde da Família); Substituir médicos titulares das UBS quando em afastamentos e licenças legais. Executar outras tarefas afins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CONDIÇÕES DE TRABALH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Carga horária semanal de 20 horas, com possibilidade de regime suplementar para até mais 20 horas semanais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Especia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Sujeição a serviços nas Unidades de Saúde do Interior do Município e atendimentos em horários extraordinários, à noite, sábado, domingo e feriados e plantões. Uso de uniform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REQUISITOS PARA PROVIMEN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Idade Mínim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21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Instruçã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>Ensino superior em Medicina e habilitação para exercício da função com registro no respectivo órgão de classe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Geral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Ter disponibilidade de tempo para 20 horas semanais suplementares quando o Edital de Concurso assim definir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Recrutament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4" w:right="1273" w:gutter="0" w:header="0" w:top="2127" w:footer="0" w:bottom="1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06:00Z</dcterms:created>
  <dc:creator>DPM</dc:creator>
  <dc:description/>
  <dc:language>en-US</dc:language>
  <cp:lastModifiedBy/>
  <cp:lastPrinted>1995-11-21T17:41:00Z</cp:lastPrinted>
  <dcterms:modified xsi:type="dcterms:W3CDTF">2021-09-28T11:31:11Z</dcterms:modified>
  <cp:revision>3</cp:revision>
  <dc:subject/>
  <dc:title>Porto Alegre, 02 de janeiro de 2006</dc:title>
</cp:coreProperties>
</file>