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- EDITAL Nº 013/2021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right="0" w:hanging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ULGAÇÃO DE RESULTADO PRELIMINA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right="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ivulga resultado preliminar da análise dos currículos do Processo Seletivo Simplificado - Edital nº 013/202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14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3" w:firstLine="14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 uso das suas atribuições legais, juntamente com a Comissão nomeada pela Portaria nº 124/2021 e tendo como base a ata de análise dos currículos datada de 08/10/2021</w:t>
      </w:r>
      <w:r>
        <w:rPr>
          <w:rFonts w:cs="Times New Roman" w:ascii="Times New Roman" w:hAnsi="Times New Roman"/>
          <w:color w:val="000000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>ORNA PÚBLICO aos interessados o RESULTADO PRELIMINAR do Processo Seletivo Simplificado Edital nº013/2021 para o cargo de SERVENTE, a saber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59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RELAÇÃO DE CANDIDATOS COM PONTUAÇÃO OBTIDA:</w:t>
      </w:r>
    </w:p>
    <w:tbl>
      <w:tblPr>
        <w:tblW w:w="89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15"/>
        <w:gridCol w:w="2105"/>
      </w:tblGrid>
      <w:tr>
        <w:trPr>
          <w:trHeight w:val="2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ZANDRA LENGOSK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ESSA FÁTIMA FLORE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>
          <w:trHeight w:val="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ZA JURASK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 RECURSOS:</w:t>
      </w:r>
      <w:r>
        <w:rPr>
          <w:rFonts w:cs="Times New Roman" w:ascii="Times New Roman" w:hAnsi="Times New Roman"/>
          <w:sz w:val="24"/>
          <w:szCs w:val="24"/>
        </w:rPr>
        <w:t xml:space="preserve"> Fica aberto o prazo comum de um dia para interposição de recurso quanto ao resultado prelimina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forma do item 08 do Edital. </w:t>
      </w:r>
    </w:p>
    <w:p>
      <w:pPr>
        <w:pStyle w:val="Normal"/>
        <w:spacing w:lineRule="auto" w:line="240" w:before="0" w:after="0"/>
        <w:ind w:left="540" w:right="0" w:firstLine="1440"/>
        <w:jc w:val="both"/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E181E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40" w:righ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Al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re, aos 08 dias do mês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h-CN" w:bidi="ar-SA"/>
        </w:rPr>
        <w:t>outub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são do Processo Seletivo Simplificado: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NDRA D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ARBAS TIAGO DAMIN DE OLIVEI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ÊS ZARICHTA</w:t>
      </w:r>
    </w:p>
    <w:sectPr>
      <w:type w:val="nextPage"/>
      <w:pgSz w:w="11906" w:h="16838"/>
      <w:pgMar w:left="1755" w:right="1076" w:gutter="0" w:header="0" w:top="2415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MO</dc:creator>
  <dc:description/>
  <dc:language>en-US</dc:language>
  <cp:lastModifiedBy/>
  <cp:lastPrinted>1995-11-21T17:41:00Z</cp:lastPrinted>
  <dcterms:modified xsi:type="dcterms:W3CDTF">2021-10-13T11:07:46Z</dcterms:modified>
  <cp:revision>4</cp:revision>
  <dc:subject/>
  <dc:title>EDITAL DE SELEÇÃO PÚBLICA Nº</dc:title>
</cp:coreProperties>
</file>