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O DE REFERÊNC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DO OBJE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O presente Termo de Referência tem como objeto a contratação de empresas especializadas em prestação de serviço de Seguro veicular, para segurar a frota de veículos oficiais do Município de Alpestre, com cobertura contra danos materiais resultantes de sinistros de roubo ou furto, colisão, incêndio, danos causados pela natureza, e assistência 24 horas, conforme condições, quantidades e exigências estabelecidas neste Termo de Referênci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JUSTIFICATIVA E CONDIÇÕES GERAIS DA CONTRATAÇÃ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1. Considerando a primazia no zelo pelos veículos que constituem o patrimônio desta municipalidade e pela integridade física de seus colaboradores neles transportados, bem como a quantidade de viagens que se fazem necessárias para as ações de interesse da instituição, uma vez considerada a grande extensão geográfica percorrida pelos veículos, é plausível a contratação de uma empresa seguradora para tais veículos que contemplem as condições especificadas neste Termo de referência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2. O prazo de vigência da contratação é 365 dias, podendo ser prorrogável, por iguais e sucessivos períod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 DESCRIÇÃO COMO UM TODO CONSIDERADO O CICLO DE VIDA DO OBJE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A contratação de empresa que ofereça a cobertura especificada neste termo, dentro do prazo estipulado para a vigência do contrato, por se tratar de um serviço contínuo e necessário atende essa necessidad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DAS OBRIGAÇÕES DA CONTRATAD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. O seguro deverá cobrir, no mínimo, os riscos derivados da circulação do veículo segurado, as despesas indispensáveis ao salvamento e transporte do veículo até a oficina autorizada pelo fabricante do veículo, e as indenizações ou prestações de serviços correspondentes a cada uma das coberturas de seguro, conforme segue: a) Roubo ou furto total, bem como os danos causados por tentativa de roubos ou furto, incluindo os vidros; b) Danos causados durante o tempo em que, como consequência de roubo ou furto esteve em poder de terceiros, excluídas indenizações por danos materiais ou pessoais causados a terceiros; c) Colisão com veículos, pessoas ou animais, capotamento e abalroamento, ainda que com veículos do próprio órgão; d) Raio e suas consequências; e) Incêndio e explosão, ainda que resultantes de atos danosos praticados de forma isolada eventual por terceiros; f) Queda em precipícios ou de pontes e queda de agentes externos sobre o veículo; g) Acidente durante o transporte do veículo por meio apropriado; h) Submersão total ou parcial em água doce proveniente de enchente ou inundações, inclusive quando guardado em subsolo; i) Granizo; j) Responsabilidade Civil Facultativa (RCF – Danos Materiais e Pessoais); k) Acidente Pessoal (APP – Morte ou invalidez); l) Acessórios não referentes a som e imagem, exceto os originais de fábrica; m) Cobertura adicional de assistência 24 horas, com os seguintes serviços mínimos: n.1)chaveiro n.2)assistência dia em noite (24 horas) com socorro mecânico, cobertura de guincho; n.3)transporte de pessoa segurada por imobilização do veículo segurado; n.4)transporte das pessoas seguradas por roubo ou furto do veículo; n.5)carro extrapor sete dias em caso de pane. n.6)substituição de faróis, retrovisores externos e lanterna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. Cobertura adicional de assistência 24 horas, com os seguintes serviços: a) Chaveiro b) Socorro mecânico; c) Reboque do veículo segurado, sem limite de quilometragem, em caso de acidente, pane mecânica ou elétrica; d) Troca de vidros (laterais, traseiro e para-brisa); e) Transporte de condutor e passageiros em caso de imobilização ou sinistro do veículo segurado. 4.3. Atender aos chamados da contratante pertinentes aos serviços de assistência (guinchos, socorro mecânico, hospedagem e translado,etc.) no prazo máximo de 01 (uma) hora após o aviso de sinistro;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DAS COBERTURA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1. Os valores a serem indenizados pela seguradora são os apresentados nas descrições dos iten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DO PERFIL DOS MOTORISTA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Características individuais dos motoristas como idade ou sexo, não devem ser consideradas como condição delimitadora para efeitos de fixação do seguro a ser contrato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DA OFICI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Fica a critério do Contratante a escolha da oficina, dentre aquelas credenciadas/autorizadas pela seguradora, para executar os reparos e dan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DO ENDOSS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1. Caso o CONTRATANTE adquira novos veículos, estes poderão fazer parte deste contrato, por meio de endosso;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 Qualquer alteração na apólice poderá ser solicitada pelo município e processada pela seguradora, mediante endoss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DA APÓLIC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. Caberá à CONTRATADA emitir as apólices de seguro e encaminha- lá à Gerência de Logística no prazo máximo de 10 (dez) dias corridos, a contar do recebimento da nota de empenho e igual prazo valerá para a emissão de 2ª via, emissão de apólice por endosso ou para correção de dados, como placa de veículos, classe de bônus, etc, a contar do pedido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2. Deverá atender aos chamados do CONTRATANTE no prazo máximo de 01 (uma) h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. Os custos das apólices deverão estar inclusos no valor do prêmi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DA FRANQU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 A franquia terá seu valor fixado pelo Município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. DO REAJUSTE E PREVISÃO DE PREÇO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1. Os valores dos prêmios contratados serão irreajustáveis pelo período de 1 (um) ano, a contar da data de apresentação da proposta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2. Após apresentação da proposta, em razão de ocorrência de fatos supervenientes à apresentação da proposta que tenham substancial reflexo nos preços, poderá haver revisão, para mais ou para menos, do valor registrad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3. Nos prêmios deverão estar inclusos todos os custos incidentes sobreo objeto. 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39:00Z</dcterms:created>
  <dc:creator>FAZENDA</dc:creator>
  <dc:description/>
  <cp:keywords/>
  <dc:language>en-US</dc:language>
  <cp:lastModifiedBy>user10</cp:lastModifiedBy>
  <dcterms:modified xsi:type="dcterms:W3CDTF">2023-09-27T16:39:00Z</dcterms:modified>
  <cp:revision>2</cp:revision>
  <dc:subject/>
  <dc:title/>
</cp:coreProperties>
</file>