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right="99" w:hanging="0"/>
        <w:jc w:val="center"/>
        <w:outlineLvl w:val="8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pt-BR" w:eastAsia="pt-BR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pt-BR" w:eastAsia="pt-BR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right="99" w:hanging="0"/>
        <w:jc w:val="center"/>
        <w:outlineLvl w:val="8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pt-BR" w:eastAsia="pt-BR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pt-BR" w:eastAsia="pt-BR"/>
        </w:rPr>
        <w:t>TERMO DE REFERÊNCIA Nº 17/2023 – SMECDT</w:t>
      </w:r>
    </w:p>
    <w:p>
      <w:pPr>
        <w:pStyle w:val="Normal"/>
        <w:tabs>
          <w:tab w:val="clear" w:pos="708"/>
          <w:tab w:val="left" w:pos="1056" w:leader="none"/>
        </w:tabs>
        <w:spacing w:before="10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pt-BR" w:eastAsia="pt-BR"/>
        </w:rPr>
      </w:r>
    </w:p>
    <w:p>
      <w:pPr>
        <w:pStyle w:val="Normal"/>
        <w:tabs>
          <w:tab w:val="clear" w:pos="708"/>
          <w:tab w:val="left" w:pos="1056" w:leader="none"/>
        </w:tabs>
        <w:spacing w:before="10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BJETO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sz w:val="24"/>
          <w:szCs w:val="24"/>
          <w:lang w:val="pt-BR"/>
        </w:rPr>
        <w:tab/>
        <w:tab/>
        <w:t xml:space="preserve">O objeto deste Termo de Referência é o de estabelecer as diretrizes e especificações para a aquisição do material de </w:t>
      </w:r>
      <w:r>
        <w:rPr>
          <w:rFonts w:eastAsia="Calibri" w:cs="Times New Roman" w:ascii="Times New Roman" w:hAnsi="Times New Roman"/>
          <w:b/>
          <w:sz w:val="24"/>
          <w:szCs w:val="24"/>
          <w:lang w:val="pt-BR"/>
        </w:rPr>
        <w:t xml:space="preserve">Ensino Religioso </w:t>
      </w:r>
      <w:r>
        <w:rPr>
          <w:rFonts w:eastAsia="Calibri" w:cs="Times New Roman" w:ascii="Times New Roman" w:hAnsi="Times New Roman"/>
          <w:sz w:val="24"/>
          <w:szCs w:val="24"/>
          <w:lang w:val="pt-BR"/>
        </w:rPr>
        <w:t xml:space="preserve">para a Rede Municipal de Ensino </w:t>
      </w:r>
      <w:r>
        <w:rPr>
          <w:rFonts w:cs="Times New Roman" w:ascii="Times New Roman" w:hAnsi="Times New Roman"/>
          <w:sz w:val="24"/>
          <w:szCs w:val="24"/>
        </w:rPr>
        <w:t>do município de  Alpestre/RS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pt-BR"/>
        </w:rPr>
        <w:t>ESPECIFICAÇÕES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ab/>
        <w:t xml:space="preserve">O material de Ensino Religioso tem por princípios a valorização da diversidade cultural, com vistas à promoção dos direitos humanos e da cultura da paz. A pluralidade religiosa é um aspecto da diversidade cultural presente no mundo e também no Brasil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ab/>
        <w:t xml:space="preserve">A abordagem da coleção nos nove anos do Ensino Fundamental deve favorecer o aprimoramento da pessoa humana e da convivência social. Além disso, a coleção tem que respeitar e fortalecer a identidade religiosa de cada educando, atribuindo o mesmo nível de importância às diferentes crenças e destacando o que há de comum entre elas, uma vez que o direcionamento religioso de crianças e jovens é prerrogativa das famílias e das instituições religiosas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ab/>
        <w:t xml:space="preserve">A escola, por sua vez, pode contribuir para a formação cidadã das novas gerações por meio do estímulo à compreensão reflexiva e analítica das manifestações religiosas, promovendo a cultura da paz e a valorização dos direitos humanos, conforme o princípio constitucional da liberdade de crenças, ideias e consciência. 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pt-BR"/>
        </w:rPr>
        <w:tab/>
        <w:t>O Ensino Religioso, a partir da Base Nacional Comum Curricular (BNCC), passa a constituir a área do conhecimento, assim como as demais áreas, possuindo objetivos, habilidades e competências que precisam ser consolidadas durante o processo formativo dos estudantes. Os objetivos propostos pela Base Nacional Comum Curricular convergem para a educação pautada na paz, pois fundamentam-se na valorização dos direitos humanos, no diálogo, na alteridade e no reconhecimento das diferentes identidades.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pt-BR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pt-BR"/>
        </w:rPr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pt-BR"/>
        </w:rPr>
        <w:t>3. COMPOSIÇÃO DA COLEÇÃO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pt-BR"/>
        </w:rPr>
        <w:t>3.1. ENSINO FUNDAMENTAL – ANOS INICIAIS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widowControl/>
        <w:spacing w:before="0" w:after="23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- 01 Livro Didático para cada ano – 1.º a 5.º ano – para professor e aluno, dividido em 04 (quatro) capítulos (com possibilidade de desenvolver uma aula por semana e um capítulo por bimestre).</w:t>
      </w:r>
    </w:p>
    <w:p>
      <w:pPr>
        <w:pStyle w:val="Normal"/>
        <w:widowControl/>
        <w:spacing w:before="0" w:after="23"/>
        <w:jc w:val="both"/>
        <w:rPr/>
      </w:pPr>
      <w:r>
        <w:rPr>
          <w:rFonts w:eastAsia="Calibri" w:cs="Times New Roman" w:ascii="Times New Roman" w:hAnsi="Times New Roman"/>
          <w:color w:val="180F28"/>
          <w:sz w:val="24"/>
          <w:szCs w:val="24"/>
          <w:shd w:fill="FFFFFF" w:val="clear"/>
          <w:lang w:val="pt-BR"/>
        </w:rPr>
        <w:t>- 01 Livro digital, em volume único, que aborda os direitos humanos e a cultura da paz por meio de 15 temas que propiciam a aprendizagem da convivência democrática</w:t>
      </w:r>
      <w:r>
        <w:rPr>
          <w:rFonts w:eastAsia="Calibri" w:cs="Times New Roman" w:ascii="Times New Roman" w:hAnsi="Times New Roman"/>
          <w:color w:val="180F28"/>
          <w:sz w:val="24"/>
          <w:szCs w:val="24"/>
          <w:lang w:val="pt-BR"/>
        </w:rPr>
        <w:br/>
      </w:r>
      <w:r>
        <w:rPr>
          <w:rFonts w:eastAsia="Calibri" w:cs="Times New Roman" w:ascii="Times New Roman" w:hAnsi="Times New Roman"/>
          <w:color w:val="180F28"/>
          <w:sz w:val="24"/>
          <w:szCs w:val="24"/>
          <w:shd w:fill="FFFFFF" w:val="clear"/>
          <w:lang w:val="pt-BR"/>
        </w:rPr>
        <w:t>e cidadã. São apresentadas algumas personalidades que merecem destaque por ações desempenhadas em seus campos de atuação e por testemunharem e incentivarem a prática do bem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 xml:space="preserve">- 01 Vídeo de abertura, com animações, para a apresentação do conteúdo de cada volume com acesso por QR code. </w:t>
      </w:r>
    </w:p>
    <w:p>
      <w:pPr>
        <w:pStyle w:val="Normal"/>
        <w:widowControl/>
        <w:spacing w:before="0" w:after="23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- 04 Objetos Educacionais (OEDs) em cada livro (um por capítulo) com acesso por QR code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 xml:space="preserve">- 01 Plataforma para livros acessíveis para atender a alunos com deficiência visual parcial e auditiva, na qual os materiais são disponibilizados com diferentes possibilidades de adaptação, como tamanho e cor de fontes, zoom de imagens, além de apresentar um tradutor de português para LIBRAS e um conversor de texto escrito para voz falada.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3.2. ENSINO FUNDAMENTAL – ANOS FINAIS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 xml:space="preserve">- 01 Livro Didático para cada ano – 6.º a 9.º ano – para professor e aluno, dividido em 04 (quatro) capítulos (possibilidade de desenvolver uma aula por semana e um capítulo </w:t>
      </w:r>
      <w:r>
        <w:rPr>
          <w:rFonts w:eastAsia="Calibri" w:cs="Times New Roman" w:ascii="Times New Roman" w:hAnsi="Times New Roman"/>
          <w:sz w:val="24"/>
          <w:szCs w:val="24"/>
          <w:lang w:val="pt-BR"/>
        </w:rPr>
        <w:t xml:space="preserve">por bimestre);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/>
        <w:spacing w:before="0" w:after="23"/>
        <w:jc w:val="both"/>
        <w:rPr/>
      </w:pPr>
      <w:r>
        <w:rPr>
          <w:rFonts w:eastAsia="Calibri" w:cs="Times New Roman" w:ascii="Times New Roman" w:hAnsi="Times New Roman"/>
          <w:color w:val="180F28"/>
          <w:sz w:val="24"/>
          <w:szCs w:val="24"/>
          <w:shd w:fill="FFFFFF" w:val="clear"/>
          <w:lang w:val="pt-BR"/>
        </w:rPr>
        <w:t>- 01 Livro digital, em volume único, que aborda os direitos humanos e a cultura da paz por meio de 15 temas que propiciam a aprendizagem da convivência democrática</w:t>
      </w:r>
      <w:r>
        <w:rPr>
          <w:rFonts w:eastAsia="Calibri" w:cs="Times New Roman" w:ascii="Times New Roman" w:hAnsi="Times New Roman"/>
          <w:color w:val="180F28"/>
          <w:sz w:val="24"/>
          <w:szCs w:val="24"/>
          <w:lang w:val="pt-BR"/>
        </w:rPr>
        <w:br/>
      </w:r>
      <w:r>
        <w:rPr>
          <w:rFonts w:eastAsia="Calibri" w:cs="Times New Roman" w:ascii="Times New Roman" w:hAnsi="Times New Roman"/>
          <w:color w:val="180F28"/>
          <w:sz w:val="24"/>
          <w:szCs w:val="24"/>
          <w:shd w:fill="FFFFFF" w:val="clear"/>
          <w:lang w:val="pt-BR"/>
        </w:rPr>
        <w:t>e cidadã. São apresentadas algumas personalidades que merecem destaque por ações desempenhadas em seus campos de atuação e por testemunharem e incentivarem a prática do bem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widowControl/>
        <w:spacing w:before="0" w:after="23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/>
        <w:spacing w:before="0" w:after="15"/>
        <w:jc w:val="both"/>
        <w:rPr>
          <w:rFonts w:ascii="Times New Roman" w:hAnsi="Times New Roman" w:eastAsia="Calibri" w:cs="Times New Roman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sz w:val="24"/>
          <w:szCs w:val="24"/>
          <w:lang w:val="pt-BR"/>
        </w:rPr>
        <w:t xml:space="preserve">- 01 Vídeo de abertura, com animações, para a apresentação de cada volume com acesso por QR code. </w:t>
      </w:r>
    </w:p>
    <w:p>
      <w:pPr>
        <w:pStyle w:val="Normal"/>
        <w:widowControl/>
        <w:spacing w:before="0" w:after="15"/>
        <w:jc w:val="both"/>
        <w:rPr>
          <w:rFonts w:ascii="Times New Roman" w:hAnsi="Times New Roman" w:eastAsia="Calibri" w:cs="Times New Roman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/>
        <w:spacing w:before="0" w:after="15"/>
        <w:jc w:val="both"/>
        <w:rPr>
          <w:rFonts w:ascii="Times New Roman" w:hAnsi="Times New Roman" w:eastAsia="Calibri" w:cs="Times New Roman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sz w:val="24"/>
          <w:szCs w:val="24"/>
          <w:lang w:val="pt-BR"/>
        </w:rPr>
        <w:t xml:space="preserve">- 04 Objetos Educacionais (OEDs) em cada livro (um por capítulo) com acesso por QR code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 xml:space="preserve">- 01 Plataforma para livros acessíveis </w:t>
      </w:r>
      <w:r>
        <w:rPr>
          <w:rFonts w:eastAsia="Calibri" w:cs="Times New Roman" w:ascii="Times New Roman" w:hAnsi="Times New Roman"/>
          <w:sz w:val="24"/>
          <w:szCs w:val="24"/>
          <w:lang w:val="pt-BR"/>
        </w:rPr>
        <w:t xml:space="preserve">para atender a alunos com deficiência visual parcial e auditiva, na qual os materiais são disponibilizados com diferentes possibilidades de adaptação, como tamanho e cor de fontes, zoom de imagens, além de apresentar um tradutor de português para LIBRAS e um conversor de texto escrito para voz falada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pt-BR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pt-BR"/>
        </w:rPr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pt-BR"/>
        </w:rPr>
        <w:t>4. ESTRUTURA DIDÁTICA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pt-BR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pt-BR"/>
        </w:rPr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pt-BR"/>
        </w:rPr>
        <w:t xml:space="preserve">4.1. Para o aluno – do 1º ao 5º ano do Ensino Fundamental – Anos Iniciais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 xml:space="preserve">- 1 (um) volume anual – composto por quatro capítulos, podendo ser um para cada bimestre. Material em formato vertical; capa confeccionada em papel resistente, com impressão colorida; miolo impresso em papel de qualidade e em quatro cores; destaque para o projeto gráfico adequado à faixa etária do aluno; QR code na folha de rosto para apresentação do conteúdo e da proposta do volume; um QR code por capítulo (quatro por volume) para acesso a objetos educacionais digitais; material de apoio no próprio livro, confeccionado em papel com gramatura maior que a do miolo; acabamento em lombada quadrada e colagem PUR; QR code na quarta capa de cada volume para acesso ao livro digital; plataforma de livros acessíveis para atender a alunos com deficiência visual parcial e auditiva 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pt-BR"/>
        </w:rPr>
        <w:t xml:space="preserve">4.2. Para o professor – do 1º ao 5º ano do Ensino Fundamental – Anos Iniciais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 xml:space="preserve">- 1 volume anual, composto por quatro capítulos, podendo ser um para cada bimestre. Material em formato vertical; capa confeccionada em papel resistente, com impressão colorida; miolo impresso em papel de qualidade e em quatro cores; destaque para o projeto gráfico adequado à faixa etária do aluno; QR code na folha de rosto para apresentação do conteúdo e da proposta do volume; um QR code por capítulo (quatro por volume) para acesso a objetos educacionais digitais; material de apoio no próprio livro; acabamento em lombada quadrada e colagem PUR; QR code na quarta capa de cada volume para acesso ao livro digital; plataforma de livros acessíveis para atender a alunos com deficiência visual parcial e auditiva.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pt-BR"/>
        </w:rPr>
        <w:t xml:space="preserve">4.3. Para o aluno – do 6º ao 9º ano do Ensino Fundamental – Anos Finais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 xml:space="preserve">- 1 volume anual – composto por quatro capítulos, podendo ser um para cada bimestre. Material em formato vertical; capa confeccionada em papel resistente, com impressão colorida; miolo impresso em papel de qualidade e em quatro cores; destaque para o projeto gráfico adequado à faixa etária do aluno; QR code na folha de rosto para apresentação do conteúdo e da proposta do volume; um QR code por capítulo (quatro por volume) para acesso a objetos educacionais digitais; material de apoio no próprio livro, confeccionado em papel com gramatura maior que a do miolo; acabamento em lombada quadrada e colagem PUR; QR code na quarta capa de cada volume para acesso ao livro digital; plataforma de livros acessíveis para atender a alunos com deficiência visual parcial e auditiva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widowControl/>
        <w:ind w:right="3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pt-BR"/>
        </w:rPr>
        <w:t>4.4. Para o professor – do 6º ao 9º ano do Ensino Fundamental – Anos Finais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sz w:val="24"/>
          <w:szCs w:val="24"/>
          <w:lang w:val="pt-BR"/>
        </w:rPr>
        <w:t xml:space="preserve">-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 xml:space="preserve">1 (um) volume anual – composto por quatro capítulos, podendo ser um para cada bimestre. Material em formato vertical; capa confeccionada em papel resistente, com impressão colorida; miolo impresso em papel de qualidade e em quatro cores; destaque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 xml:space="preserve">para o projeto gráfico adequado à faixa etária do aluno; QR code na folha de rosto para apresentação do conteúdo e da proposta do volume; um QR code por capítulo (quatro por volume) para acesso a objetos educacionais; material de apoio no próprio livro, confeccionado em papel com gramatura maior que a do miolo; acabamento em lombada quadrada, colagem PUR; QR code na quarta capa de cada volume para acesso ao livro digital; plataforma de livros acessíveis para atender a alunos com deficiência visual parcial e auditiva.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pt-BR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pt-BR"/>
        </w:rPr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pt-BR"/>
        </w:rPr>
        <w:t>5. ESPECIFICAÇÕES TÉCNICAS GERAIS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widowControl/>
        <w:spacing w:before="0" w:after="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ab/>
        <w:t>A coleção deve estar alinhada com as diretrizes da Base Nacional Comum Curricular (BNCC), ou seja, contemplar as unidades temáticas propostas no documento:</w:t>
      </w:r>
    </w:p>
    <w:p>
      <w:pPr>
        <w:pStyle w:val="Normal"/>
        <w:widowControl/>
        <w:spacing w:before="0" w:after="2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pt-BR"/>
        </w:rPr>
        <w:t>a)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 xml:space="preserve"> Identidades e alteridades; </w:t>
      </w:r>
    </w:p>
    <w:p>
      <w:pPr>
        <w:pStyle w:val="Normal"/>
        <w:widowControl/>
        <w:spacing w:before="0" w:after="2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pt-BR"/>
        </w:rPr>
        <w:t>b)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 xml:space="preserve"> Manifestações religiosas e Crenças religiosas e filosofia de vida. </w:t>
      </w:r>
    </w:p>
    <w:p>
      <w:pPr>
        <w:pStyle w:val="Normal"/>
        <w:widowControl/>
        <w:spacing w:before="0" w:after="2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pt-BR"/>
        </w:rPr>
        <w:t>c)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 xml:space="preserve"> Apresentar, no livro do professor, um mapa curricular que associa os objetos do conhecimento às habilidades propostas pela BNCC e a indicação das páginas do material em que as habilidades são trabalhadas. </w:t>
      </w:r>
    </w:p>
    <w:p>
      <w:pPr>
        <w:pStyle w:val="Normal"/>
        <w:widowControl/>
        <w:spacing w:before="0" w:after="2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pt-BR"/>
        </w:rPr>
        <w:t>d)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 xml:space="preserve"> Disponibilizar material do professor com orientações metodológicas para o desenvolvimento e a ampliação das atividades, bem como a proposta pedagógica da coleção. </w:t>
      </w:r>
    </w:p>
    <w:p>
      <w:pPr>
        <w:pStyle w:val="Normal"/>
        <w:widowControl/>
        <w:spacing w:before="0" w:after="2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pt-BR"/>
        </w:rPr>
        <w:t>e)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 xml:space="preserve"> Possibilitar ao aluno conhecer as diversas culturas religiosas que compõem a sociedade brasileira e compreender os conceitos religiosos, fundamentados em conhecimentos da Ciência da Religião. </w:t>
      </w:r>
    </w:p>
    <w:p>
      <w:pPr>
        <w:pStyle w:val="Normal"/>
        <w:widowControl/>
        <w:spacing w:before="0" w:after="2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pt-BR"/>
        </w:rPr>
        <w:t>f)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 xml:space="preserve"> Contemplar narrativas religiosas por meio de textos orais e escritos, propiciando momentos de conhecimento, reconhecimento e análise das singularidades das religiões e das filosofias de vida. </w:t>
      </w:r>
    </w:p>
    <w:p>
      <w:pPr>
        <w:pStyle w:val="Normal"/>
        <w:widowControl/>
        <w:spacing w:before="0" w:after="2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pt-BR"/>
        </w:rPr>
        <w:t>g)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 xml:space="preserve"> Promover o estudo dos pontos comuns a todas as culturas religiosas com o objetivo de enfatizar o que as aproxima, não o que as separa, valorizando a empatia e a cultura da paz. </w:t>
      </w:r>
    </w:p>
    <w:p>
      <w:pPr>
        <w:pStyle w:val="Normal"/>
        <w:widowControl/>
        <w:spacing w:before="0" w:after="2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pt-BR"/>
        </w:rPr>
        <w:t>h)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 xml:space="preserve"> Promover um diálogo inter-religioso, com o intuito de valorizar a liberdade de expressão e a diversidade religiosa, amparada por textos legais. 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pt-BR"/>
        </w:rPr>
        <w:t>i)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 xml:space="preserve"> Objetivar desenvolver os valores humanos e as competências socioemocionais para o autoconhecimento do aluno.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pt-BR"/>
        </w:rPr>
        <w:t>6. ESPECIFICAÇÕES TÉCNICAS DA COLEÇÃO DE ENSINO RELIGIOSO PARA O ENSINO FUNDAMENTAL – ANOS INICIAIS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widowControl/>
        <w:spacing w:before="0" w:after="2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pt-BR"/>
        </w:rPr>
        <w:t>a)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 xml:space="preserve"> Coleção de Ensino Religioso para os anos iniciais do Ensino Fundamental que apresenta personagens que permeiam todos volumes da coleção com a intenção de possibilitar que o aluno compreenda os diferentes modos de ser e as crenças de cada pessoa. </w:t>
      </w:r>
    </w:p>
    <w:p>
      <w:pPr>
        <w:pStyle w:val="Normal"/>
        <w:widowControl/>
        <w:spacing w:before="0" w:after="2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pt-BR"/>
        </w:rPr>
        <w:t>b)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 xml:space="preserve"> Coleção de Ensino Religioso para os anos iniciais do Ensino Fundamental que contempla propostas lúdicas, buscando a interação entre os alunos, além de oportunizar reflexões significativas e contextualizadas a respeito dos conteúdos desenvolvidos. </w:t>
      </w:r>
    </w:p>
    <w:p>
      <w:pPr>
        <w:pStyle w:val="Normal"/>
        <w:widowControl/>
        <w:spacing w:before="0" w:after="2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widowControl/>
        <w:spacing w:before="0" w:after="2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pt-BR"/>
        </w:rPr>
        <w:t>c)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 xml:space="preserve"> Coleção de Ensino Religioso para os anos iniciais do Ensino Fundamental que incentiva o aluno a construir suas concepções, bem como a elaborar e sistematizar, de maneira individual e coletiva, os conteúdos propostos. </w:t>
      </w:r>
    </w:p>
    <w:p>
      <w:pPr>
        <w:pStyle w:val="Normal"/>
        <w:widowControl/>
        <w:spacing w:before="0" w:after="2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pt-BR"/>
        </w:rPr>
        <w:t>d)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 xml:space="preserve"> Coleção de Ensino Religioso para os anos iniciais do Ensino Fundamental que oportuniza a interação entre os alunos e outras pessoas de seu núcleo familiar e social, por meio de atividades como rodas de conversa, entrevistas e diferentes propostas de trabalho em equipe. 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pt-BR"/>
        </w:rPr>
        <w:t>e)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 xml:space="preserve"> Coleção de Ensino Religioso para os anos iniciais do Ensino Fundamental que envolve os alunos em atividades voltadas ao desenvolvimento de valores, como empatia, solidariedade, respeito e tolerância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pt-BR"/>
        </w:rPr>
        <w:t>7. ESPECIFICAÇÕES TÉCNICAS DA COLEÇÃO DE ENSINO RELIGIOSO PARA O ENSINO FUNDAMENTAL – ANOS FINAIS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widowControl/>
        <w:spacing w:before="0" w:after="3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pt-BR"/>
        </w:rPr>
        <w:t>a)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 xml:space="preserve"> Coleção de Ensino Religioso para os anos finais do Ensino Fundamental que propõe atividades com o objetivo de exercitar a tolerância, a compreensão e a harmonia nas relações em família, na comunidade escolar e nas demais esferas de convivência dos alunos. </w:t>
      </w:r>
    </w:p>
    <w:p>
      <w:pPr>
        <w:pStyle w:val="Normal"/>
        <w:widowControl/>
        <w:spacing w:before="0" w:after="3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pt-BR"/>
        </w:rPr>
        <w:t>b)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 xml:space="preserve"> Coleção de Ensino Religioso para os anos finais do Ensino Fundamental que apresenta diversos gêneros textuais, para que os alunos realizem atividades de análise de documentos, relacionando-os aos conteúdos estudados. </w:t>
      </w:r>
    </w:p>
    <w:p>
      <w:pPr>
        <w:pStyle w:val="Normal"/>
        <w:widowControl/>
        <w:spacing w:before="0" w:after="3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pt-BR"/>
        </w:rPr>
        <w:t>c)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 xml:space="preserve"> Coleção de Ensino Religioso para os anos finais do Ensino Fundamental que aborda temas de grande relevância para a convivência harmônica em sociedade, incentivando reflexões a respeito de documentos importantes, além de pronunciamentos oficiais de líderes religiosos e seculares, que tratam de temas como igualdade, direitos humanos e liberdade. </w:t>
      </w:r>
    </w:p>
    <w:p>
      <w:pPr>
        <w:pStyle w:val="Normal"/>
        <w:widowControl/>
        <w:spacing w:before="0" w:after="3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pt-BR"/>
        </w:rPr>
        <w:t>d)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 xml:space="preserve"> Coleção de Ensino Religioso para os anos finais do Ensino Fundamental que contempla atividades objetivas e discursivas, com a finalidade de sistematizar os conhecimentos adquiridos ao longo do capítulo trabalhado. </w:t>
      </w:r>
    </w:p>
    <w:p>
      <w:pPr>
        <w:pStyle w:val="Normal"/>
        <w:widowControl/>
        <w:spacing w:before="0" w:after="3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pt-BR"/>
        </w:rPr>
        <w:t>e)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 xml:space="preserve"> Coleção de Ensino Religioso para os anos finais do Ensino Fundamental que possibilita diferentes olhares a respeito dos temas tratados, com o objetivo de ampliar os assuntos abordados e o contato com outras opiniões e modos de viver e de pensar. </w:t>
      </w:r>
    </w:p>
    <w:p>
      <w:pPr>
        <w:pStyle w:val="Normal"/>
        <w:widowControl/>
        <w:spacing w:before="0" w:after="3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pt-BR"/>
        </w:rPr>
        <w:t>f)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 xml:space="preserve"> Coleção de Ensino Religioso para os anos finais do Ensino Fundamental que sugere atividades individuais ou coletivas, de investigação e de estudo, acompanhadas de orientação e roteiro para alunos e professores com o objetivo de desenvolver a capacidade de selecionar fontes, coletar dados e produzir sínteses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pt-BR"/>
        </w:rPr>
        <w:t>g)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 xml:space="preserve"> Coleção de Ensino Religioso para os anos finais do Ensino Fundamental que propõe reflexões sobre cidadania, enfrentamento dos problemas cotidianos, respeito aos Direitos Humanos e a importância dos projetos de vida. </w:t>
      </w:r>
    </w:p>
    <w:p>
      <w:pPr>
        <w:pStyle w:val="Normal"/>
        <w:widowControl/>
        <w:tabs>
          <w:tab w:val="clear" w:pos="708"/>
          <w:tab w:val="left" w:pos="6930" w:leader="none"/>
        </w:tabs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pt-BR"/>
        </w:rPr>
        <w:t>RESSALTAMOS QUE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pt-BR"/>
        </w:rPr>
        <w:t>a) empresa participante do processo licitatório deverá enviar amostras de todos os materiais para análise prévia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pt-BR"/>
        </w:rPr>
        <w:t>b) A empresa vencedora deverá ofertar oito (08) horas de assessoramento pedagógico, sendo 04 horas presenciais e 04 horas a distância, sendo o primeiro encontro parta formação da equipe e implantação do material, e o segundo para o acompanhamento da utilização do programa no município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Alpestre, 21 de novembro de 2023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  </w:t>
      </w:r>
    </w:p>
    <w:p>
      <w:pPr>
        <w:pStyle w:val="Normal"/>
        <w:widowControl/>
        <w:autoSpaceDE w:val="true"/>
        <w:ind w:firstLine="1416"/>
        <w:jc w:val="both"/>
        <w:rPr>
          <w:rFonts w:ascii="Times New Roman" w:hAnsi="Times New Roman" w:eastAsia="Times New Roman" w:cs="Times New Roman"/>
          <w:b/>
          <w:b/>
          <w:iCs/>
          <w:spacing w:val="20"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b/>
          <w:iCs/>
          <w:spacing w:val="20"/>
          <w:sz w:val="24"/>
          <w:szCs w:val="24"/>
          <w:lang w:val="pt-BR" w:eastAsia="pt-BR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pt-BR"/>
        </w:rPr>
        <w:t>GÜNTER IANSSEN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pt-BR"/>
        </w:rPr>
        <w:t>Secretário Municipal de Educação Cultura Desporto e Turismo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pt-BR"/>
        </w:rPr>
        <w:t>Portaria nº 034/2018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pt-BR"/>
        </w:rPr>
      </w:r>
    </w:p>
    <w:sectPr>
      <w:headerReference w:type="default" r:id="rId2"/>
      <w:type w:val="nextPage"/>
      <w:pgSz w:w="11906" w:h="16838"/>
      <w:pgMar w:left="1701" w:right="1700" w:gutter="0" w:header="426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autoSpaceDE w:val="true"/>
      <w:rPr>
        <w:rFonts w:ascii="Times New Roman" w:hAnsi="Times New Roman" w:eastAsia="Times New Roman" w:cs="Times New Roman"/>
        <w:b/>
        <w:b/>
        <w:sz w:val="24"/>
        <w:szCs w:val="24"/>
        <w:lang w:val="pt-BR" w:eastAsia="pt-BR"/>
      </w:rPr>
    </w:pPr>
    <w:r>
      <w:rPr>
        <w:rFonts w:eastAsia="Times New Roman" w:cs="Times New Roman" w:ascii="Times New Roman" w:hAnsi="Times New Roman"/>
        <w:b/>
        <w:sz w:val="24"/>
        <w:szCs w:val="24"/>
        <w:lang w:val="pt-BR" w:eastAsia="pt-BR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4290</wp:posOffset>
          </wp:positionH>
          <wp:positionV relativeFrom="paragraph">
            <wp:posOffset>22225</wp:posOffset>
          </wp:positionV>
          <wp:extent cx="609600" cy="7524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8" r="-5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tabs>
        <w:tab w:val="left" w:pos="708" w:leader="none"/>
        <w:tab w:val="center" w:pos="4419" w:leader="none"/>
        <w:tab w:val="right" w:pos="8838" w:leader="none"/>
      </w:tabs>
      <w:autoSpaceDE w:val="true"/>
      <w:rPr/>
    </w:pPr>
    <w:r>
      <w:rPr>
        <w:rFonts w:eastAsia="Times New Roman" w:cs="Times New Roman" w:ascii="Times New Roman" w:hAnsi="Times New Roman"/>
        <w:b/>
        <w:sz w:val="24"/>
        <w:szCs w:val="24"/>
        <w:lang w:val="pt-BR" w:eastAsia="pt-BR"/>
      </w:rPr>
      <w:t xml:space="preserve">                    </w:t>
    </w:r>
    <w:r>
      <w:rPr>
        <w:rFonts w:eastAsia="Times New Roman" w:cs="Times New Roman" w:ascii="Times New Roman" w:hAnsi="Times New Roman"/>
        <w:lang w:val="pt-BR" w:eastAsia="pt-BR"/>
      </w:rPr>
      <w:t xml:space="preserve">Município de Alpestre </w:t>
    </w:r>
  </w:p>
  <w:p>
    <w:pPr>
      <w:pStyle w:val="Normal"/>
      <w:widowControl/>
      <w:tabs>
        <w:tab w:val="left" w:pos="708" w:leader="none"/>
        <w:tab w:val="center" w:pos="4419" w:leader="none"/>
        <w:tab w:val="right" w:pos="8838" w:leader="none"/>
      </w:tabs>
      <w:autoSpaceDE w:val="true"/>
      <w:rPr>
        <w:rFonts w:ascii="Times New Roman" w:hAnsi="Times New Roman" w:eastAsia="Times New Roman" w:cs="Times New Roman"/>
        <w:b/>
        <w:b/>
        <w:spacing w:val="-20"/>
        <w:lang w:val="pt-BR" w:eastAsia="pt-BR"/>
      </w:rPr>
    </w:pPr>
    <w:r>
      <w:rPr>
        <w:rFonts w:eastAsia="Times New Roman" w:cs="Times New Roman" w:ascii="Times New Roman" w:hAnsi="Times New Roman"/>
        <w:lang w:val="pt-BR" w:eastAsia="pt-BR"/>
      </w:rPr>
      <w:t xml:space="preserve">                      </w:t>
    </w:r>
    <w:r>
      <w:rPr>
        <w:rFonts w:eastAsia="Times New Roman" w:cs="Times New Roman" w:ascii="Times New Roman" w:hAnsi="Times New Roman"/>
        <w:b/>
        <w:spacing w:val="-20"/>
        <w:lang w:val="pt-BR" w:eastAsia="pt-BR"/>
      </w:rPr>
      <w:t xml:space="preserve">SECRETARIA  MUNICIPAL  DE  EDUCAÇÃO  CULTURA  DESPORTO  E TURISMO                </w:t>
    </w:r>
  </w:p>
  <w:p>
    <w:pPr>
      <w:pStyle w:val="Normal"/>
      <w:widowControl/>
      <w:tabs>
        <w:tab w:val="left" w:pos="708" w:leader="none"/>
        <w:tab w:val="center" w:pos="4419" w:leader="none"/>
        <w:tab w:val="right" w:pos="8838" w:leader="none"/>
      </w:tabs>
      <w:autoSpaceDE w:val="true"/>
      <w:rPr>
        <w:rFonts w:ascii="Times New Roman" w:hAnsi="Times New Roman" w:eastAsia="Times New Roman" w:cs="Times New Roman"/>
        <w:lang w:val="pt-BR" w:eastAsia="pt-BR"/>
      </w:rPr>
    </w:pPr>
    <w:r>
      <w:rPr>
        <w:rFonts w:eastAsia="Times New Roman" w:cs="Times New Roman" w:ascii="Times New Roman" w:hAnsi="Times New Roman"/>
        <w:lang w:val="pt-BR" w:eastAsia="pt-BR"/>
      </w:rPr>
      <w:t xml:space="preserve">                      </w:t>
    </w:r>
    <w:r>
      <w:rPr>
        <w:rFonts w:eastAsia="Times New Roman" w:cs="Times New Roman" w:ascii="Times New Roman" w:hAnsi="Times New Roman"/>
        <w:lang w:val="pt-BR" w:eastAsia="pt-BR"/>
      </w:rPr>
      <w:t>Rua Dr. Álvaro Leitão, 530, Centro - CEP 98480-000 - Alpestre/RS</w:t>
    </w:r>
  </w:p>
  <w:p>
    <w:pPr>
      <w:pStyle w:val="Normal"/>
      <w:widowControl/>
      <w:tabs>
        <w:tab w:val="left" w:pos="708" w:leader="none"/>
        <w:tab w:val="center" w:pos="4419" w:leader="none"/>
        <w:tab w:val="right" w:pos="8838" w:leader="none"/>
      </w:tabs>
      <w:autoSpaceDE w:val="true"/>
      <w:rPr/>
    </w:pPr>
    <w:r>
      <w:rPr>
        <w:rFonts w:eastAsia="Times New Roman" w:cs="Times New Roman" w:ascii="Times New Roman" w:hAnsi="Times New Roman"/>
        <w:lang w:val="pt-BR" w:eastAsia="pt-BR"/>
      </w:rPr>
      <w:t xml:space="preserve">                      </w:t>
    </w:r>
    <w:r>
      <w:rPr>
        <w:rFonts w:eastAsia="Times New Roman" w:cs="Times New Roman" w:ascii="Times New Roman" w:hAnsi="Times New Roman"/>
        <w:lang w:val="pt-BR" w:eastAsia="pt-BR"/>
      </w:rPr>
      <w:t>Fone: (055) 3796 1295 – 997106090 -  E-mail: educacao@alpestre.rs.gov.br</w:t>
    </w:r>
  </w:p>
  <w:p>
    <w:pPr>
      <w:pStyle w:val="Header"/>
      <w:rPr/>
    </w:pPr>
    <w:r>
      <w:rPr>
        <w:rFonts w:eastAsia="Calibri" w:cs="Calibri" w:ascii="Calibri" w:hAnsi="Calibri"/>
        <w:lang w:val="pt-BR"/>
      </w:rPr>
      <w:t>____________________________________________________________________________</w:t>
    </w:r>
    <w:r>
      <w:rPr>
        <w:rFonts w:eastAsia="Calibri" w:cs="Calibri" w:ascii="Calibri" w:hAnsi="Calibri"/>
        <w:b/>
        <w:lang w:val="pt-BR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80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lang w:val="pt-PT" w:bidi="ar-SA"/>
    </w:rPr>
  </w:style>
  <w:style w:type="character" w:styleId="WW8Num1z1">
    <w:name w:val="WW8Num1z1"/>
    <w:qFormat/>
    <w:rPr>
      <w:rFonts w:ascii="Times New Roman" w:hAnsi="Times New Roman" w:eastAsia="Tahoma" w:cs="Times New Roman"/>
      <w:b w:val="false"/>
      <w:bCs/>
      <w:spacing w:val="-5"/>
      <w:w w:val="100"/>
      <w:sz w:val="24"/>
      <w:szCs w:val="24"/>
      <w:lang w:val="pt-PT" w:bidi="ar-SA"/>
    </w:rPr>
  </w:style>
  <w:style w:type="character" w:styleId="WW8Num1z2">
    <w:name w:val="WW8Num1z2"/>
    <w:qFormat/>
    <w:rPr>
      <w:rFonts w:ascii="Tahoma" w:hAnsi="Tahoma" w:eastAsia="Tahoma" w:cs="Tahoma"/>
      <w:spacing w:val="-3"/>
      <w:w w:val="100"/>
      <w:sz w:val="20"/>
      <w:szCs w:val="20"/>
      <w:lang w:val="pt-PT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pt-PT" w:bidi="ar-SA"/>
    </w:rPr>
  </w:style>
  <w:style w:type="character" w:styleId="WW8Num3z1">
    <w:name w:val="WW8Num3z1"/>
    <w:qFormat/>
    <w:rPr>
      <w:b/>
      <w:bCs/>
      <w:spacing w:val="-3"/>
      <w:w w:val="100"/>
      <w:lang w:val="pt-PT" w:bidi="ar-SA"/>
    </w:rPr>
  </w:style>
  <w:style w:type="character" w:styleId="WW8Num3z2">
    <w:name w:val="WW8Num3z2"/>
    <w:qFormat/>
    <w:rPr>
      <w:spacing w:val="-3"/>
      <w:w w:val="100"/>
      <w:sz w:val="20"/>
      <w:szCs w:val="20"/>
      <w:lang w:val="pt-PT" w:bidi="ar-SA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ahoma" w:hAnsi="Tahoma" w:eastAsia="Tahoma" w:cs="Tahoma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Tahoma" w:hAnsi="Tahoma" w:eastAsia="Tahoma" w:cs="Tahoma"/>
      <w:sz w:val="20"/>
      <w:szCs w:val="20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ahoma" w:cs="Tahoma"/>
      <w:sz w:val="16"/>
      <w:szCs w:val="16"/>
      <w:lang w:val="pt-PT"/>
    </w:rPr>
  </w:style>
  <w:style w:type="character" w:styleId="CabealhoChar">
    <w:name w:val="Cabeçalho Char"/>
    <w:qFormat/>
    <w:rPr>
      <w:rFonts w:ascii="Tahoma" w:hAnsi="Tahoma" w:eastAsia="Tahoma" w:cs="Tahoma"/>
      <w:lang w:val="pt-PT"/>
    </w:rPr>
  </w:style>
  <w:style w:type="character" w:styleId="RodapChar">
    <w:name w:val="Rodapé Char"/>
    <w:qFormat/>
    <w:rPr>
      <w:rFonts w:ascii="Tahoma" w:hAnsi="Tahoma" w:eastAsia="Tahoma" w:cs="Tahoma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680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6:28:00Z</dcterms:created>
  <dc:creator>FAZENDA</dc:creator>
  <dc:description/>
  <cp:keywords/>
  <dc:language>en-US</dc:language>
  <cp:lastModifiedBy>user10</cp:lastModifiedBy>
  <cp:lastPrinted>2023-11-22T15:51:00Z</cp:lastPrinted>
  <dcterms:modified xsi:type="dcterms:W3CDTF">2023-11-23T16:28:00Z</dcterms:modified>
  <cp:revision>2</cp:revision>
  <dc:subject/>
  <dc:title/>
</cp:coreProperties>
</file>